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6 ноября 2012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от 24.04.2009 № 21 «Об утверждении Положения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муниципальной службе в Нижнекамском муниципальном район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»</w:t>
      </w:r>
    </w:p>
    <w:p>
      <w:pPr>
        <w:pStyle w:val="Normal"/>
        <w:autoSpaceDE w:val="false"/>
        <w:ind w:right="449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вязи с внесением изменений в законодательство о муниципальной службе Совет Нижнекамского муниципального района </w:t>
      </w:r>
    </w:p>
    <w:p>
      <w:pPr>
        <w:pStyle w:val="Normal"/>
        <w:autoSpaceDE w:val="false"/>
        <w:spacing w:before="240" w:after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4.04.2009 № 21 «Об утверждении Положения о муниципальной службе в Нижнекамском муниципальном районе Республики Татарстан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.1. В абзаце 5 пункта 8.1. исключить слова: «, а также стаж муниципальной службы на младших должностях не менее шести месяцев или стаж работы по специальности не менее одного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.2. Абзац 6 пункта 9.2. дополнить следующими словами: «в соответствии с федеральным законодательств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 В пункте 9.5. слова «руководителя органа местного самоуправления, в котором проходит службу муниципальный служащий» заменить словами: «непосредственного руководителя муниципального служаще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4. Пункт 9.6. изложить в следующей редакции: «9.6. Решение о присвоении муниципальному служащему классного чина должно быть принято в срок не позднее одного месяц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о дн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со дня внесения представления о присвоении классного чина со всеми необходимыми документами Главе Нижнекамского муниципального района, - при присвоении классного чина без квалификационного экзаме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5. Пункт 18.1. изложить в следующей редакции: «18.1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6. Пункт 18.2. изложить в следующей редакции: «18.2. Ежегодные дополнительные оплачиваемые отпуска предоставляются муниципальному служащему за выслугу лет, а также в случаях, предусмотренных федеральными законами и законами Республики Татарстан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 Ежегодный дополнительный оплачиваемый отпуск за ненормированный рабочий день, а также ежегодные дополнительные оплачиваемые отпуска, предоставляемые в иных предусмотренных федеральным законом случаях,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7788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788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7788"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7:00Z</dcterms:created>
  <dc:creator>408-Шагивалиева Р.М.</dc:creator>
  <dc:description/>
  <cp:keywords/>
  <dc:language>en-US</dc:language>
  <cp:lastModifiedBy>IzotovaLV</cp:lastModifiedBy>
  <cp:lastPrinted>2012-11-27T12:26:00Z</cp:lastPrinted>
  <dcterms:modified xsi:type="dcterms:W3CDTF">2012-12-21T07:47:00Z</dcterms:modified>
  <cp:revision>2</cp:revision>
  <dc:subject/>
  <dc:title>РЕСПУБЛИКА ТАТАРСТАН</dc:title>
</cp:coreProperties>
</file>