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декабр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7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Т Территориальный отдел в Нижнекамском районе и гор. Нижнек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БС(К)ОУ «Верхнечелнинская специальная (коррекционная) общеобразовательная школа-интернат 8 в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Шаймарданова Р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о делу об административном правонару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 30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2.20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 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С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«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 СОШ № 29» зав. Столовой-Усманова Р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о делу об административном правонару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 в размере 3.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5/2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лужба по надзору в сфере защиты прав потребителей и благополучия человека в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СОШ №2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у Рябцовой Н.А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нарушение в сфере санитарно-эпидемиологического благополучия населения, а также причины и условия, создающие угрозу возникновения и распространения инфекционных заболеваний, массовых инфекционных заболеваний (отравлений)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 в размере 20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правонарушение в сфере санитарно-эпидемиологического благополучия населения, а также причины и условия, создающие угрозу возникновения и распространения инфекционных заболеваний, массовых инфекционных заболеваний (отравлений)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 15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1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МБОШИ «Гимназия-интернат №34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И.о. директора Амирхан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О назначении административного нак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 в размере 6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12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тник, Каплин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странении нарушений требований УФС по надзору в сфере защиты прав потребителей и благополучия человека п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 в размере 10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12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производством, Шайдуллина Г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странении нарушений требований УФС по надзору в сфере защиты прав потребителей и благополучия человека п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 в размере 30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"Контрольно-счетная палата муниципального образования "НМР" 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ДОД «Дворец творчества детей и молодежи» им.И.Х.Садыкова НМР РТ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у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ять производственный контроль посредством проведения лабораторных исследований (замеры освещенности, микроклимат, воздуха закрытых помещений, исследования воды, смывов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14 №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 в размере 15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ФР РФ Управление пенсионного фонда в нижнекамском районе и г. Нижнекамс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БОУ ДОД «ДЮСШ № 1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оржин Николай Серге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стоверность предоставленных индивидуальных све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3 №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адзорной деятельности по НМР УНД 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 «ДК «Альфа» города Нижнекам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дискотек (ответственный ПБ), Сафиуллин Нияз Рафи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камск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БДОУ «Детский сад общеразвивающего вида № 3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го Хуснуллиной Э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ковое заявление </w:t>
            </w:r>
            <w:r>
              <w:rPr>
                <w:sz w:val="20"/>
                <w:szCs w:val="20"/>
              </w:rPr>
              <w:t>(в порядке ст.45 ГПК РФ) в Нижнекамский городской суд Нижнекамский прокурор в интересах неопре-делённого круга лиц о понуждении обеспечения открытости и доступности  информации на Интернет - странице образовательного учрежд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.страница в сети интернет имеется, но информация не в полном объеме (график раб. времени, правила внутр. труд. распор., кол. договор, стаж работников) – чем нарушены права и законные интересы неопред. круга лиц на получение доступ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о судебное заседание, предоставлены необходимые документы, нарушения не выявлены, Суд оправдал, обвинение сня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8\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ентр развития ребенка –детский сад №8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 Гималетдиновой Р.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актическом рационе питания соблюдать в соответствии с утвержденным меню. Анализ питания детей проводить в соответствии с гигиеническими требованиями. Кухонная посуда, оборудования инвентарь использовать по на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\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г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ДОУ «Детский сад общеразвивающего вида №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го ДОУ Жарковой Л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нуждении обеспечения открытости и доступности информации на Интернет-странице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.12.201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2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общеразвивающего вида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й медсестры Набиуллиной Р.Н., старшего воспитпателя Агафоновой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 ребенка необходимо иметь три комплекта бель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уалетных старшей и подготовительной групп детские унитазы оборудовать закрывающимися кабинк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алетные комнаты оснастить хоз. шкаф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контроля выдачи готовой пищи регистрируются в журнале бракеража готовой кулинар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одних и тех же блюд или кулинарных изделий в один и тот же день или последующие два дня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тание должно быть организовано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эффективную работу искусственной вентиляции в помещении плавательного бассей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бязан довести до потребителя сведения о наличии лицензии на право ведения образова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в размере 2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 в размере 5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.12.201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общеразвивающего вид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го Яхиной Р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повторение одних и тех же блюд, приготовление салатов осуществляется вручную, разделочные ножи не имеют четкой маркировки, ведра с пищевыми отходами не оборудованы крышками, отсутсвует технологическая карта на тефтели рыбны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 в размере 2 5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2.201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9/1/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общеразвивающего вида № 6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лиев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ымовые пожарные извещятели загрязнены строительной смес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помещение кастелянши не обеспечено первичными средствами пожароту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лов центрального холла до музыкального зала покрыты материалом с неисследованными показателями пожарной опас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 не оборудован автоматической пожарной сигнализацией с каналом передачи информации в подразделение пожарной охраны по выделенному в установленном порядке радиоканалу в автоматическом режиме без участия персонала объектов, транслирующих эти сигна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09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в размере 6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г. №26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бинированного вида с группами для детей с нарушениями речи № 4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а Набиуллиной М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рацион питания соблюдать в соответствии с утвержденным примерным меню. Не допускать повторение одних и тех же блюд или кулинарных изделий в один и тот же день или в последующие два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 в размере 15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2.201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общеразвивающего вида №  8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ф повара Гилязовой Р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а Хабибрахмановой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одних и тех же блюд или кулинарных изделий в один и тот же день или последующие два дня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предписание 01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в размер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в размере 1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2.201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3/2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1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анитарно-эмидемиалог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бинированного вида с группами для детей с нарушениями речи №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его Адиатуллиной Г.Р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повторение одних и тех же блюд в один и тот же день или последующие 2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 в размере 1500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2:00Z</dcterms:created>
  <dc:creator>Андрей Мачин</dc:creator>
  <dc:description/>
  <cp:keywords/>
  <dc:language>en-US</dc:language>
  <cp:lastModifiedBy>IzotovaLV</cp:lastModifiedBy>
  <dcterms:modified xsi:type="dcterms:W3CDTF">2015-06-15T06:22:00Z</dcterms:modified>
  <cp:revision>2</cp:revision>
  <dc:subject/>
  <dc:title>РЕЕСТР</dc:title>
</cp:coreProperties>
</file>