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0" w:right="6485" w:hanging="0"/>
        <w:jc w:val="both"/>
        <w:rPr/>
      </w:pPr>
      <w:r>
        <w:rPr>
          <w:b/>
          <w:bCs/>
          <w:color w:val="000000"/>
        </w:rPr>
        <w:t>Об утверждении тарифов на услуги по вывозу и утилизации твердых бытовых отходов на 2007 год по городу Нижнекамс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30.12.2004г. № 210-ФЗ «Об основах регулирования тарифов организаций коммунального комплекса», на основании решения № 30 от 28.11.2006 г. «Об утверждении положения о порядке регулирования тарифов на товары и услуги организаций коммунального комплекса в городе Нижнекамске»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Утвердить и ввести в действие с 1 января 2007 года тарифы на вывоз и утилизацию    (захоронение)    твердых    бытовых    отходов    для    организаций коммунального комплекса, бюджетных организаций и прочих потребителей города Нижнекамска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.Шиянов</w:t>
      </w:r>
    </w:p>
    <w:sectPr>
      <w:type w:val="nextPage"/>
      <w:pgSz w:w="11906" w:h="16838"/>
      <w:pgMar w:left="1134" w:right="567" w:gutter="0" w:header="0" w:top="4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17:00Z</dcterms:created>
  <dc:creator>1</dc:creator>
  <dc:description/>
  <dc:language>en-US</dc:language>
  <cp:lastModifiedBy>1</cp:lastModifiedBy>
  <cp:lastPrinted>2006-12-29T09:21:00Z</cp:lastPrinted>
  <dcterms:modified xsi:type="dcterms:W3CDTF">2006-12-29T06:21:00Z</dcterms:modified>
  <cp:revision>1</cp:revision>
  <dc:subject/>
  <dc:title>Об утверждении тарифов на услуги по вывозу и ути-лизации твердых бытовых отходов на 2007 год по го-роду Нижнекамску</dc:title>
</cp:coreProperties>
</file>