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240" w:right="612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 установлении пороговых значений дохода граждан              и стоимости имущества, подлежащего налогообложению,           на 2012 год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Законом Республики Татарстан № 31-ЗРТ от 13.07.2007 г.  «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», методикой определения пороговых значений дохода, приходящегося на каждого члена семьи или одиноко проживающего гражданина, </w:t>
      </w:r>
      <w:r>
        <w:rPr>
          <w:bCs/>
          <w:color w:val="000000"/>
        </w:rPr>
        <w:t>и стоимости имущества, находящегося в собственности членов семьи или одиноко проживающего гражданина и подлежащего налогообложению</w:t>
      </w:r>
      <w:r>
        <w:rPr>
          <w:color w:val="000000"/>
        </w:rPr>
        <w:t xml:space="preserve">, изложенной в приложении к указанному закону, </w:t>
      </w:r>
      <w:r>
        <w:rPr>
          <w:b/>
          <w:color w:val="000000"/>
        </w:rPr>
        <w:t>обязываю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. Установить следующие пороговые значения для принятия решения о признании граждан малоимущими на 2012 год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.1. Порог стоимости имущества, находящегося в собственности членов семьи (одиноко проживающего гражданина) и подлежащего налогообложению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.1.1. Для одиноко проживающего человека – </w:t>
      </w:r>
      <w:r>
        <w:rPr/>
        <w:t>910 800</w:t>
      </w:r>
      <w:r>
        <w:rPr>
          <w:color w:val="000000"/>
        </w:rPr>
        <w:t xml:space="preserve"> руб.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1.1.2. Для семьи из двух человек – </w:t>
      </w:r>
      <w:r>
        <w:rPr/>
        <w:t>1 159 200</w:t>
      </w:r>
      <w:r>
        <w:rPr>
          <w:color w:val="000000"/>
        </w:rPr>
        <w:t xml:space="preserve"> руб.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1.1.3. Для семьи из трех человек – </w:t>
      </w:r>
      <w:r>
        <w:rPr/>
        <w:t>1 490 400</w:t>
      </w:r>
      <w:r>
        <w:rPr>
          <w:color w:val="000000"/>
        </w:rPr>
        <w:t xml:space="preserve"> руб.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1.1.4. Для семьи из четырех человек – </w:t>
      </w:r>
      <w:r>
        <w:rPr/>
        <w:t>1 987 200</w:t>
      </w:r>
      <w:r>
        <w:rPr>
          <w:color w:val="000000"/>
        </w:rPr>
        <w:t xml:space="preserve"> руб.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.1.5. Для семьи из пяти человек – </w:t>
      </w:r>
      <w:r>
        <w:rPr/>
        <w:t>2 484 000</w:t>
      </w:r>
      <w:r>
        <w:rPr>
          <w:color w:val="000000"/>
        </w:rPr>
        <w:t xml:space="preserve"> руб.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.2. Размер среднемесячного совокупного дохода, приходящегося на каждого члена семь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.2.1. Для одинокого человека – 13 492 руб.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1.2.2. Для семьи из двух человек – 8 585 руб.;  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.2.3. Для семьи из трех человек и более – 7 359 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распоряжения возложить на начальника отдела жилищной политики исполнительного комитета города Нижнекамска Хрущева С.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453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  <w:t>Р.Вафи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МЕТОД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пределения пороговых значений дохода, приходящегося на каждого члена семь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или одиноко проживающего гражданина, и стоимости имущества, находящегос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собственности членов семьи или одиноко проживающего гражданин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подлежащего налогообложению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Расчетный показатель рыночной стоимости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Ж = НП х РС х РЦ, </w:t>
      </w:r>
      <w:r>
        <w:rPr>
          <w:bCs/>
          <w:color w:val="000000"/>
        </w:rPr>
        <w:t>где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СЖ - расчетный показатель рыночной стоимости или порог стоимости имущества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НП - норма предоставления жилого помещения на одного члена семьи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lang w:val="en-US"/>
        </w:rPr>
        <w:t>PC</w:t>
      </w:r>
      <w:r>
        <w:rPr>
          <w:color w:val="000000"/>
        </w:rPr>
        <w:t xml:space="preserve"> - количество членов семьи;                                                       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РЦ - средняя расчетная рыночная цена 1 кв.м площади, утверждаемая Минрегионразвития РФ по РТ (н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 2012 года - 27600 руб.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а) для одиноко проживающего человека: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СЖ = 33 х 27 600 = </w:t>
      </w:r>
      <w:r>
        <w:rPr/>
        <w:t>910 800</w:t>
      </w:r>
      <w:r>
        <w:rPr>
          <w:color w:val="000000"/>
        </w:rPr>
        <w:t xml:space="preserve"> руб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б) на семью из двух человек: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СЖ = 42 х 27 600 = </w:t>
      </w:r>
      <w:r>
        <w:rPr/>
        <w:t>1 159 200</w:t>
      </w:r>
      <w:r>
        <w:rPr>
          <w:color w:val="000000"/>
        </w:rPr>
        <w:t xml:space="preserve"> руб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) на семью из трех человек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СЖ = 18 х 3 х 27 600 = </w:t>
      </w:r>
      <w:r>
        <w:rPr/>
        <w:t>1 490 400</w:t>
      </w:r>
      <w:r>
        <w:rPr>
          <w:color w:val="000000"/>
        </w:rPr>
        <w:t xml:space="preserve"> руб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г) на семью из четырех человек: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СЖ = 18 х 4 х 27 600 = </w:t>
      </w:r>
      <w:r>
        <w:rPr/>
        <w:t>1 987 200</w:t>
      </w:r>
      <w:r>
        <w:rPr>
          <w:color w:val="000000"/>
        </w:rPr>
        <w:t xml:space="preserve"> руб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д) на семью из пяти человек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СЖ = 18 х 5 х 27 600 = </w:t>
      </w:r>
      <w:r>
        <w:rPr/>
        <w:t>2 484 000</w:t>
      </w:r>
      <w:r>
        <w:rPr>
          <w:color w:val="000000"/>
        </w:rPr>
        <w:t xml:space="preserve"> руб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Пороговое значение среднемесячного совокупного дохода,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приходящегося на каждого члена семьи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ПД = 0,7 х СЖ х ПС / ( 1 - ( 1 + ПС ) - КП ) / ( 0,3 х </w:t>
      </w:r>
      <w:r>
        <w:rPr>
          <w:b/>
          <w:bCs/>
          <w:color w:val="000000"/>
          <w:lang w:val="en-US"/>
        </w:rPr>
        <w:t>PC</w:t>
      </w:r>
      <w:r>
        <w:rPr>
          <w:b/>
          <w:bCs/>
          <w:color w:val="000000"/>
        </w:rPr>
        <w:t xml:space="preserve"> ), </w:t>
      </w:r>
      <w:r>
        <w:rPr>
          <w:color w:val="000000"/>
        </w:rPr>
        <w:t>где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Ж - расчетный показатель рыночной стоимости 1 кв.м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С - процентная ставка по кредиту за месяц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КП - общее число платежей по кредиту за весь срок кредита (количество месяцев)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lang w:val="en-US"/>
        </w:rPr>
        <w:t>PC</w:t>
      </w:r>
      <w:r>
        <w:rPr>
          <w:color w:val="000000"/>
        </w:rPr>
        <w:t xml:space="preserve"> - количество членов семьи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0,7 - соотношение суммы кредита и стоимости квартиры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0,3 - соотношение платежа по кредиту с совокупным семейным месячным доходом.</w:t>
      </w:r>
    </w:p>
    <w:p>
      <w:pPr>
        <w:pStyle w:val="Normal"/>
        <w:rPr/>
      </w:pPr>
      <w:r>
        <w:rPr/>
        <w:t>а) для одиноко проживающего человека:</w:t>
      </w:r>
    </w:p>
    <w:p>
      <w:pPr>
        <w:pStyle w:val="Normal"/>
        <w:ind w:left="720" w:hanging="0"/>
        <w:rPr/>
      </w:pPr>
      <w:r>
        <w:rPr/>
        <w:t xml:space="preserve">ПД=0,7хСЖхПС/(1-(1+ПС)-КП)/(0,3хРС)=0,7х910800х13,75/12/(1-(1+13,75/12)-180)/(0,3х1)= </w:t>
      </w:r>
      <w:r>
        <w:rPr>
          <w:color w:val="000000"/>
        </w:rPr>
        <w:t xml:space="preserve">13 492 </w:t>
      </w:r>
      <w:r>
        <w:rPr/>
        <w:t>руб.</w:t>
      </w:r>
    </w:p>
    <w:p>
      <w:pPr>
        <w:pStyle w:val="Normal"/>
        <w:rPr/>
      </w:pPr>
      <w:r>
        <w:rPr/>
        <w:t>б) на семью из двух человек:</w:t>
      </w:r>
    </w:p>
    <w:p>
      <w:pPr>
        <w:pStyle w:val="Normal"/>
        <w:ind w:left="720" w:hanging="0"/>
        <w:rPr/>
      </w:pPr>
      <w:r>
        <w:rPr/>
        <w:t xml:space="preserve">ПД=0,7хСЖхПС/(1-(1+ПС)-КП)/(0,3хРС)= 0,7х1159200х13,75/12/(1-(1+13,75/12)-180)/(0,3х2)= </w:t>
      </w:r>
      <w:r>
        <w:rPr>
          <w:color w:val="000000"/>
        </w:rPr>
        <w:t xml:space="preserve">8 585 </w:t>
      </w:r>
      <w:r>
        <w:rPr/>
        <w:t>руб.</w:t>
      </w:r>
    </w:p>
    <w:p>
      <w:pPr>
        <w:pStyle w:val="Normal"/>
        <w:rPr/>
      </w:pPr>
      <w:r>
        <w:rPr/>
        <w:t>в) на семью из трех человек и более:</w:t>
      </w:r>
    </w:p>
    <w:p>
      <w:pPr>
        <w:pStyle w:val="Normal"/>
        <w:ind w:left="720" w:hanging="0"/>
        <w:rPr/>
      </w:pPr>
      <w:r>
        <w:rPr/>
        <w:t>ПД=0,7хСЖхПС/(1-(1+ПС)-КП)/(0,3хРС)= 0,7х1490400</w:t>
      </w:r>
      <w:r>
        <w:rPr>
          <w:color w:val="000000"/>
        </w:rPr>
        <w:t xml:space="preserve"> </w:t>
      </w:r>
      <w:r>
        <w:rPr/>
        <w:t xml:space="preserve">х13,75/12/(1-(1+13,75/12)-180)/(0,3х3)= </w:t>
      </w:r>
      <w:r>
        <w:rPr>
          <w:color w:val="000000"/>
        </w:rPr>
        <w:t xml:space="preserve">7 359 </w:t>
      </w:r>
      <w:r>
        <w:rPr/>
        <w:t>руб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57:00Z</dcterms:created>
  <dc:creator>1</dc:creator>
  <dc:description/>
  <cp:keywords/>
  <dc:language>en-US</dc:language>
  <cp:lastModifiedBy>ЖилОтд</cp:lastModifiedBy>
  <cp:lastPrinted>2011-03-01T15:40:00Z</cp:lastPrinted>
  <dcterms:modified xsi:type="dcterms:W3CDTF">2012-01-26T13:37:00Z</dcterms:modified>
  <cp:revision>268</cp:revision>
  <dc:subject/>
  <dc:title>Об установлении пороговых значений дохода граждан и</dc:title>
</cp:coreProperties>
</file>