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 июня 2017 года  №1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ind w:left="993"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еспечении общественной безопасности в  городе Нижнекамск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слушав и обсудив доклад начальника Управления МВД России в Нижнекамском районе Хуснутдинова Р.Ш., выступление председателя постоянной комиссии по социальной политике Нижнекамского городского Совета Куприяновой Т.А., Нижнекамский городской Совет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Информации об обеспечении  общественной безопасности в городе Нижнекамске принять к свед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Исполнительному комитету Нижнекамского муниципального района (Сайфутдинов А.Г.), правоохранительным органам, предприятиям и организациям рекомендовать принять необходимые меры по выполнению Комплексной программы «Организация деятельности по профилактике правонарушений и преступлений в Нижнекамском муниципальном районе на 2016-2020 год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сполнительному комитету Нижнекамского муниципального района (Сайфутдинов А.Г.) рекомендовать разработать план мероприятий, предусматривающ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увеличение охвата жилого сектора и общественных мест города Нижнекамска видеонаблюдением согласно программе «Безопасный город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формирование штабов ДНД в новых микрорайонах город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овместно с ООО УК «Татнефть-Нефтехим» (Вахитов А.Ф.), Управлением МВД России по Нижнекамскому району (Хуснутдинов Р.Ш.) создание ДНД для охраны общественного порядка в 34, 35, 35а микрорайонах на базе общественного пункта охраны правопорядка (ОПОП), расположенного по адресу: ул.Студенческая, д.49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 совместно с предприятиями города принятие дополнительных мер по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4.1. увеличению количества ежесуточного выхода на улицы города членов добровольных народных дружин из числа работников предприятий, рекомендовав усилить меры поощрения для дружинн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2. оснащению общественных пунктов охраны правопорядка оргтехникой, канцелярскими товарам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в целях стимулирования общественных объединений правоохранительной направленности разработку Положения о проведении конкурса на лучшую организацию охраны общественного порядка среди общественных объедин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принятие в срок до 1 июля 2017 года нормативно-правового акта по обеспечению на территории Нижнекамского муниципального района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Республики Татарстан  от 6 марта 2015 года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Управлению МВД России по Нижнекамскому району (Хуснутдинов Р.Ш.) рекомендовать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1. организовать систему совместной работы участковых уполномоченных полиции и инспекторов подразделения по делам несовершеннолетних с председателями советов территориального общественного самоуправления и руководителями образовательных организаций по профилактике правонарушений, проводить совместные приемы граждан не реже 1 раза в месяц,  предусмотрев организацию совместных рейдов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3.  принять исчерпывающие меры по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3.1. комплектованию кадрами личного состава Управления МВД России по Нижнекамскому району, стимулированию сотрудников полиции в целях укрепления кадрового состава;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3.2. укреплению материально-технической базы подразделения по делам несовершеннолет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данного решения возложить на постоянные комиссии по социальной политике (председатель Куприянова Т.А.) и вопросам регламента, местного самоуправления и депутатской этики (председатель Шуйский В.Н.) Нижнекамского городского Совет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506"/>
        <w:gridCol w:w="3135"/>
      </w:tblGrid>
      <w:tr>
        <w:trPr/>
        <w:tc>
          <w:tcPr>
            <w:tcW w:w="39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3:00Z</dcterms:created>
  <dc:creator>User</dc:creator>
  <dc:description/>
  <dc:language>en-US</dc:language>
  <cp:lastModifiedBy>IzotovaLV</cp:lastModifiedBy>
  <cp:lastPrinted>2017-06-09T15:01:00Z</cp:lastPrinted>
  <dcterms:modified xsi:type="dcterms:W3CDTF">2017-06-15T07:53:00Z</dcterms:modified>
  <cp:revision>2</cp:revision>
  <dc:subject/>
  <dc:title>ОТДЕЛ ЭКОНОМИЧЕСКОГО АНАЛИЗА</dc:title>
</cp:coreProperties>
</file>