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полнительных мерах по развитию личных подсобных хозяйств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деловой активности сельского населения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ab/>
      </w:r>
      <w:r>
        <w:rPr>
          <w:color w:val="000000"/>
          <w:sz w:val="28"/>
          <w:szCs w:val="28"/>
        </w:rPr>
        <w:t>Заслушав и обсудив доклад заместителя Руководителя Исполнительного      комитета Нижнекамского муниципального района Нигматзянова А.Г. «О дополнительных мерах по развитию личных подсобных хозяйств и повышению деловой    активности сельского населения», Совет Нижнекам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Информацию заместителя Руководителя Исполнительного комитета Нижнекамского муниципального района Нигматзянова А.Г. «О дополнительных мерах по развитию личных подсобных хозяйств и повышению деловой активности сельского населения»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сполнительному комитету Нижнекамского муниципального района совместно с управлением сельского хозяйства и продовольствия Министерства сельского хозяйства и продовольствия Республики Татарстан в Нижнекамском муниципальном район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сельских поселений разработать мероприятия: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по проведению комплекса мер, направленных на развитие личных подсобных хозяйств, кооперативов, обеспечение роста объема производимой продукции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по защите экономических интересов сельских товаропроизводителей при реализации ими собственной сельскохозяйственной продукции, в том числе материального стимулирования сельчан, сдающих молоко в приемные пункты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и поддержке кооперативов по сбору и реализации продукции, произведенной в личных подсобных хозяйствах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личных подсобных хозяйств поголовьем скота, кормами, проведению ветеринарных мероприятий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по оформлению документации на отвод земель, получение кредитов и других видов финансовых выплат, участие в получении грантов;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общественных работ и самозанятости населения в сельских поселениях;</w:t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- по организации конкурса на лучшее частное подворье района, сельского       поселения.</w:t>
      </w:r>
    </w:p>
    <w:p>
      <w:pPr>
        <w:pStyle w:val="Normal"/>
        <w:ind w:firstLine="810"/>
        <w:jc w:val="both"/>
        <w:rPr/>
      </w:pPr>
      <w:r>
        <w:rPr>
          <w:color w:val="000000"/>
          <w:sz w:val="28"/>
          <w:szCs w:val="28"/>
        </w:rPr>
        <w:t>3. Исполнительному комитету Нижнекамского муниципального района активизировать работу по координации совместной деятельности управлений сельского хозяйства и продовольствия Министерства сельского хозяйства и продовольствия Республики Татарстан в Нижнекамском муниципальном районе, земельных и имущественных отношений, центра занятости, дополнительного офиса в г. Нижнекамске ОАО «Россельхозбанк» с главами сельских поселений по развитию малых форм хозяйствования.</w:t>
      </w:r>
    </w:p>
    <w:p>
      <w:pPr>
        <w:pStyle w:val="Normal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>4. Рекомендовать руководителям сельскохозяйственных формирований всех форм собственности, осуществляющих свою деятельность на территории Нижнекамского муниципального района, производить оплату за аренду паевых земель сельскохозяйственного назначения в размере не менее 500 рублей за 1 г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color w:val="000000"/>
          <w:sz w:val="28"/>
          <w:szCs w:val="28"/>
        </w:rPr>
        <w:t xml:space="preserve">5. Рекомендовать </w:t>
      </w:r>
      <w:r>
        <w:rPr>
          <w:sz w:val="28"/>
          <w:szCs w:val="28"/>
        </w:rPr>
        <w:t>руководителям ООО «Химокам-Агро», ООО «Нефтехимагропром», ООО «Бахетле-Агро», ООО «Бахетле-Молоко», СХ ООО «Прикамский», СХ ООО «Елантово» и другим предприятиям, организациям и учреждениям агропромышленного комплекса независимо от формы собственности оказывать содействие в решении вопросов, связанных с деятельностью кооперативов и личных подсобных хозяйств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color w:val="000000"/>
          <w:sz w:val="28"/>
          <w:szCs w:val="28"/>
        </w:rPr>
        <w:t>6. Исполнительному комитету Нижнекамского муниципального района, управлению сельского хозяйства и продовольствия Министерства сельского хозяйства и продовольствия Республики Татарстан в Нижнекамском муниципальном районе, главам сельских поселений принять исчерпывающие меры по выполнению прогнозных показателей по улучшению жилищных условий сельского населения, социальному обустройству и развитию социальной и инженерной инфраструктуры сельских поселений, предусмотренных Программой развития сельского хозяйства в Нижнекамском муниципальном районе на 2008-2012 годы.</w:t>
      </w:r>
    </w:p>
    <w:p>
      <w:pPr>
        <w:pStyle w:val="Normal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color w:val="000000"/>
          <w:sz w:val="28"/>
          <w:szCs w:val="28"/>
        </w:rPr>
        <w:t>7. Управлению земельных и имущественных отношений совместно с территориальным отделом № 26 Управления Роснедвижимости по Республике Татарстан, главам сельских поселений ускорить работу по переводу невостребованных паевых земель в муниципальную собственность.</w:t>
      </w:r>
    </w:p>
    <w:p>
      <w:pPr>
        <w:pStyle w:val="Normal"/>
        <w:ind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Контроль за ходом выполнения решения возложить на заместителя Главы Нижнекамского муниципального района Кутдусова Ф.К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етши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к решению Совета Нижнекамского </w:t>
      </w:r>
    </w:p>
    <w:p>
      <w:pPr>
        <w:pStyle w:val="Normal"/>
        <w:tabs>
          <w:tab w:val="clear" w:pos="708"/>
          <w:tab w:val="left" w:pos="2793" w:leader="none"/>
        </w:tabs>
        <w:ind w:left="11340" w:hanging="0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2793" w:leader="none"/>
        </w:tabs>
        <w:ind w:left="11340" w:hanging="0"/>
        <w:rPr/>
      </w:pPr>
      <w:r>
        <w:rPr/>
        <w:t xml:space="preserve">№ </w:t>
      </w:r>
      <w:r>
        <w:rPr/>
        <w:t>42 от 26 ноября 2009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НФОРМ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дополнительных мерах по развитию личных подсобных хозяйств и </w:t>
      </w:r>
    </w:p>
    <w:p>
      <w:pPr>
        <w:pStyle w:val="Normal"/>
        <w:jc w:val="center"/>
        <w:rPr/>
      </w:pPr>
      <w:r>
        <w:rPr>
          <w:b/>
          <w:color w:val="000000"/>
        </w:rPr>
        <w:t>повышению деловой активности сельского населе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дитование личных подсобных хозяйств за 2006-2009 годы (по состоянию на 01.11.2009 г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00"/>
        <w:gridCol w:w="720"/>
        <w:gridCol w:w="725"/>
        <w:gridCol w:w="972"/>
        <w:gridCol w:w="888"/>
        <w:gridCol w:w="1001"/>
        <w:gridCol w:w="710"/>
        <w:gridCol w:w="858"/>
        <w:gridCol w:w="671"/>
        <w:gridCol w:w="711"/>
        <w:gridCol w:w="591"/>
        <w:gridCol w:w="677"/>
        <w:gridCol w:w="696"/>
        <w:gridCol w:w="806"/>
        <w:gridCol w:w="881"/>
        <w:gridCol w:w="910"/>
        <w:gridCol w:w="1070"/>
      </w:tblGrid>
      <w:tr>
        <w:trPr>
          <w:trHeight w:val="1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н.п. в поселении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дво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емщиков, получивших креди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 них получившие субсидию 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.ч. получивших кредит в «Россель-хозбанке»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едитные средства, использованные на приобретение</w:t>
            </w:r>
          </w:p>
        </w:tc>
      </w:tr>
      <w:tr>
        <w:trPr>
          <w:trHeight w:val="198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коров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ин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ец и ко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шад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-сем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тиц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ктор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вто-машин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/х оборудов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о-во и реконструкцию живот. помещ. 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Афанас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Елант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Каен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Кармал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Краснокадк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Красноклю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Макар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Майскогор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Нижнеуратьм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Прост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Старошешм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Сухар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Сосно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Шереметьев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Шингальчинск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3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7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3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личество скота и птицы в личных подворьях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571"/>
        <w:gridCol w:w="992"/>
        <w:gridCol w:w="905"/>
        <w:gridCol w:w="1153"/>
        <w:gridCol w:w="909"/>
        <w:gridCol w:w="909"/>
        <w:gridCol w:w="1156"/>
        <w:gridCol w:w="908"/>
        <w:gridCol w:w="912"/>
        <w:gridCol w:w="1156"/>
        <w:gridCol w:w="912"/>
        <w:gridCol w:w="911"/>
        <w:gridCol w:w="1154"/>
      </w:tblGrid>
      <w:tr>
        <w:trPr>
          <w:trHeight w:val="25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селения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ом числе коров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Свинь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вцы и козы</w:t>
            </w:r>
          </w:p>
        </w:tc>
      </w:tr>
      <w:tr>
        <w:trPr>
          <w:trHeight w:val="630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</w:t>
            </w:r>
          </w:p>
        </w:tc>
      </w:tr>
      <w:tr>
        <w:trPr>
          <w:trHeight w:val="1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23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84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личество скота и птицы в личных подворьях Нижнекам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продолжен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6"/>
        <w:gridCol w:w="1338"/>
        <w:gridCol w:w="1338"/>
        <w:gridCol w:w="1386"/>
        <w:gridCol w:w="1338"/>
        <w:gridCol w:w="1338"/>
        <w:gridCol w:w="1278"/>
        <w:gridCol w:w="1338"/>
        <w:gridCol w:w="1338"/>
        <w:gridCol w:w="1275"/>
      </w:tblGrid>
      <w:tr>
        <w:trPr>
          <w:trHeight w:val="1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селения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шади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тица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челосемьи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 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 г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рогноз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 2010 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 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 г.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гноз на 2010 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 г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0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гноз на 2010 г.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4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49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7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2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09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49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72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ция самозанятости населения в сельских поселения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688"/>
        <w:gridCol w:w="1689"/>
        <w:gridCol w:w="1862"/>
        <w:gridCol w:w="1181"/>
        <w:gridCol w:w="1496"/>
        <w:gridCol w:w="1162"/>
        <w:gridCol w:w="1462"/>
        <w:gridCol w:w="990"/>
        <w:gridCol w:w="946"/>
      </w:tblGrid>
      <w:tr>
        <w:trPr>
          <w:trHeight w:val="461" w:hRule="atLeast"/>
        </w:trPr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селен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лан п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рганизации самозанятост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2009 го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оличество безработных гражда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оставивших бизнес-план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личество безработных граждан, прошедших госрегистрацию  в качестве предпринимател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лучили субсидию на 01.07.2009 г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лучил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убсидию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01.11.2009 г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лу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субсид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 2010 году</w:t>
            </w:r>
          </w:p>
        </w:tc>
      </w:tr>
      <w:tr>
        <w:trPr>
          <w:trHeight w:val="593" w:hRule="atLeast"/>
        </w:trPr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л.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л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фанасов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29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3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588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антов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,0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енл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3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рмал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4,0</w:t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кадк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352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23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,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ключ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йскогор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,0</w:t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каров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4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64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3,2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7"/>
                <w:szCs w:val="27"/>
              </w:rPr>
              <w:t xml:space="preserve">Нижнеуратьм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529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1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6,8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т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снов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1,6</w:t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7"/>
                <w:szCs w:val="27"/>
              </w:rPr>
              <w:t xml:space="preserve">Старошешм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7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2,0</w:t>
            </w:r>
          </w:p>
        </w:tc>
      </w:tr>
      <w:tr>
        <w:trPr>
          <w:trHeight w:val="3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арев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7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41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9,2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ереметьев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47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111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,8</w:t>
            </w:r>
          </w:p>
        </w:tc>
      </w:tr>
      <w:tr>
        <w:trPr>
          <w:trHeight w:val="34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ингальчинское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5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7"/>
                <w:szCs w:val="27"/>
              </w:rPr>
              <w:t>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8,0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62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3646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723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60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9408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рганизация общественных рабо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сельскохозяйственных формированиях по состоянию на 01.11.2009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341"/>
        <w:gridCol w:w="1638"/>
        <w:gridCol w:w="1692"/>
        <w:gridCol w:w="1617"/>
        <w:gridCol w:w="1780"/>
        <w:gridCol w:w="1484"/>
        <w:gridCol w:w="1005"/>
        <w:gridCol w:w="1075"/>
      </w:tblGrid>
      <w:tr>
        <w:trPr>
          <w:trHeight w:val="1075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хозяйств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гноз по  организации общественных работ 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чел.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Направлено на общественные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2009 г. (чел.)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лученных субсидий на 01.07.2009 г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правл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 общественные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ы на 01.11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. (чел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челове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лучивших  субсидии на 01.11.2009 г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убсид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тыс. руб.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гноз  по организации общественн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бот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2010 год </w:t>
            </w:r>
          </w:p>
        </w:tc>
      </w:tr>
      <w:tr>
        <w:trPr>
          <w:trHeight w:val="820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раб. мес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чел.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ООО «Нефтехимагропром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ахетле-Агр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ахетле-Молок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3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Химокам-Агр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Х ООО «Прикамский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Х ООО «Шинник-Агр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Х ПКК «Агрия»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Х ООО «Елантово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349,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120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2240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изация общественных работ в сельских поселениях по состоянию на 01.11.2009 г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46"/>
        <w:gridCol w:w="1990"/>
        <w:gridCol w:w="2116"/>
        <w:gridCol w:w="2110"/>
        <w:gridCol w:w="2016"/>
        <w:gridCol w:w="1831"/>
        <w:gridCol w:w="161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ельского поселения 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езработных граждан на 01.11.2009 г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 т.ч. признаны безработным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2009 году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безработных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раждан, направле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 общественные работы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рогноз по организ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щественных рабо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 201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01.07.2009 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01.11.2009 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чих ме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человек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380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357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269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187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374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Нижнекамского муниципального района                                                                                            Ф.Кутдусов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50:00Z</dcterms:created>
  <dc:creator>Пользователь</dc:creator>
  <dc:description/>
  <dc:language>en-US</dc:language>
  <cp:lastModifiedBy>1</cp:lastModifiedBy>
  <cp:lastPrinted>2009-12-07T10:12:00Z</cp:lastPrinted>
  <dcterms:modified xsi:type="dcterms:W3CDTF">2009-12-07T07:12:00Z</dcterms:modified>
  <cp:revision>11</cp:revision>
  <dc:subject/>
  <dc:title>ИНФОРМАЦИЯ</dc:title>
</cp:coreProperties>
</file>