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8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апреля 200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становлении доплаты к пенсии гражданам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передав</w:t>
        <w:softHyphen/>
        <w:t>шим свои квартиры в госу</w:t>
        <w:softHyphen/>
        <w:t>дарственный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жилищный фон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 заселенным в специализированный дом соци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пользования для пенсионеров, ветеранов 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циальных слоев на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ижнекамский городской Совет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1. Установить доплату к пенсии в размере 500 руб. в месяц гражданам, передав</w:t>
        <w:softHyphen/>
        <w:t xml:space="preserve">шим свои квартиры в государственный жилищный фонд и заселенным в </w:t>
      </w:r>
      <w:r>
        <w:rPr>
          <w:bCs/>
          <w:color w:val="000000"/>
          <w:sz w:val="27"/>
          <w:szCs w:val="27"/>
        </w:rPr>
        <w:t>специализированный дом социального использования для пенсионеров, ветеранов и социальных слоев населения</w:t>
      </w:r>
      <w:r>
        <w:rPr>
          <w:color w:val="000000"/>
          <w:sz w:val="27"/>
          <w:szCs w:val="27"/>
        </w:rPr>
        <w:t>, расположенный по адресу: ул. Баки Урманче, д. 24, утвердить смету расходов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2. Контроль за расходованием средств возложить на исполнительный комитет города Нижнекамск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3420"/>
        <w:gridCol w:w="80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7"/>
                <w:szCs w:val="27"/>
              </w:rPr>
              <w:t xml:space="preserve">Глава города Нижнекамска                                                                         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85" w:hRule="atLeast"/>
        </w:trPr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риложение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Нижнекам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tt-RU"/>
              </w:rPr>
              <w:t>11</w:t>
            </w:r>
            <w:r>
              <w:rPr>
                <w:sz w:val="27"/>
                <w:szCs w:val="27"/>
              </w:rPr>
              <w:t xml:space="preserve">  от </w:t>
            </w:r>
            <w:r>
              <w:rPr>
                <w:sz w:val="27"/>
                <w:szCs w:val="27"/>
                <w:lang w:val="tt-RU"/>
              </w:rPr>
              <w:t>15</w:t>
            </w:r>
            <w:r>
              <w:rPr>
                <w:sz w:val="27"/>
                <w:szCs w:val="27"/>
              </w:rPr>
              <w:t xml:space="preserve"> апреля 2009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ЕТА  РАСХ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ежемесячную доплату к пенсии гражданам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давшим квартиры в государственный жилищный фон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7"/>
          <w:szCs w:val="27"/>
        </w:rPr>
        <w:t xml:space="preserve">и </w:t>
      </w:r>
      <w:r>
        <w:rPr>
          <w:b/>
          <w:bCs/>
          <w:color w:val="000000"/>
          <w:sz w:val="27"/>
          <w:szCs w:val="27"/>
        </w:rPr>
        <w:t>заселенным в специализированный дом соци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пользования для пенсионеров, ветеранов и социаль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лоев населения </w:t>
      </w:r>
      <w:r>
        <w:rPr>
          <w:b/>
          <w:sz w:val="27"/>
          <w:szCs w:val="27"/>
        </w:rPr>
        <w:t>по адресу: ул. Баки Урманче, 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200"/>
        <w:gridCol w:w="1920"/>
        <w:gridCol w:w="168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аимен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чел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</w:rPr>
              <w:t xml:space="preserve">Ежемесячн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доплат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1 чел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 руб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доплат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а к пенсии  </w:t>
            </w:r>
            <w:r>
              <w:rPr>
                <w:color w:val="000000"/>
                <w:sz w:val="27"/>
                <w:szCs w:val="27"/>
              </w:rPr>
              <w:t xml:space="preserve">гражданам, передавшим свои квартиры  в государственный жилищный фонд и заселенным в </w:t>
            </w:r>
            <w:r>
              <w:rPr>
                <w:bCs/>
                <w:color w:val="000000"/>
                <w:sz w:val="27"/>
                <w:szCs w:val="27"/>
              </w:rPr>
              <w:t>специализированный дом социального использования для пенсионеров, ветеранов и социальных слоев населе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=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000=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е расходы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1 486=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85 486=8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sz w:val="27"/>
          <w:szCs w:val="27"/>
        </w:rPr>
        <w:t>города Нижнекамска</w:t>
        <w:tab/>
        <w:tab/>
        <w:tab/>
        <w:tab/>
        <w:tab/>
        <w:tab/>
        <w:tab/>
      </w:r>
      <w:r>
        <w:rPr>
          <w:sz w:val="27"/>
          <w:szCs w:val="27"/>
          <w:lang w:val="tt-RU"/>
        </w:rPr>
        <w:t xml:space="preserve">               </w:t>
      </w:r>
      <w:r>
        <w:rPr>
          <w:sz w:val="27"/>
          <w:szCs w:val="27"/>
        </w:rPr>
        <w:t>Р.Минну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5:00Z</dcterms:created>
  <dc:creator>1</dc:creator>
  <dc:description/>
  <cp:keywords/>
  <dc:language>en-US</dc:language>
  <cp:lastModifiedBy>User</cp:lastModifiedBy>
  <dcterms:modified xsi:type="dcterms:W3CDTF">2009-04-17T09:29:00Z</dcterms:modified>
  <cp:revision>4</cp:revision>
  <dc:subject/>
  <dc:title>Проект</dc:title>
</cp:coreProperties>
</file>