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рт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ЧС России ОГПН Нижнека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й комит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т проверки 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>предписания JФ481/1/1-1 от 29.08.2012 года выполнено в полно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Простин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8 от 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основ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6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аенл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5 от 0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Елантов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8-87 от 1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армал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9 от 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лючин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2 от 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Краснокадк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1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йскогор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3 от 27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Макаровс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5 от 05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Нижнеуратьминкого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6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 от 1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 от 25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8 от 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8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5 от 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36 от 2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6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0 от 25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0 от 2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9 от 2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9 от 0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3 от 2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7 от 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40 от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23 от 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/п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поступило в ОМС 16.04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размещении заказов на поставки товаров, выполнение работ и оказание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9/ИсхОрг от 27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51 от 22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о. первого зам.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 нарушений законодательства в области развития малого и среднего предприниматель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/ИсхОрг от 2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ь программу невозможно ввиду отсутствия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8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п. 11, 15 приложения №1 постановления ИК НМР от 27.12.2012 №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/ИсхОрг от 2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РИК НМР от 05.06.2013 №8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3 №38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В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при исполнении Комплексной антикоррупционной программы Нижнекамского муниципального района на 2012-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/ИсхОрг от 2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9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6 от 0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5:00Z</dcterms:created>
  <dc:creator>Андрей Мачин</dc:creator>
  <dc:description/>
  <cp:keywords/>
  <dc:language>en-US</dc:language>
  <cp:lastModifiedBy>IzotovaLV</cp:lastModifiedBy>
  <dcterms:modified xsi:type="dcterms:W3CDTF">2015-06-15T05:55:00Z</dcterms:modified>
  <cp:revision>2</cp:revision>
  <dc:subject/>
  <dc:title>РЕЕСТР</dc:title>
</cp:coreProperties>
</file>