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0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 октября  2012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равила  землепользования и  застройки  города Нижнекамска в части микрорайона № 5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3 Градостроительного кодекса Российской Федерации, Уставом города Нижнекамска Нижнекамского муниципального района Республики Татарстан, в целях обеспечения прав и законных интересов правообладателей недвижимости и лиц, желающих приобрести права владения, пользования и распоряжения объектами недвижимости, Нижнекамский городской Совет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е в Правила  землепользования и застройки города Нижнекамска, утвержденные решением Нижнекамского городского Совета № 20 от 22 декабря 2010 года,  по земельному участку площадью 4,5 га, расположенному на части территории микрорайона № 57: перевести из территориальной зоны Ж-2 «Зона застройки малоэтажными жилыми домами» на зону Д-1 «Зона делового, общественного и коммерческого назначения»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средствах массовой информации и на официальном сайте Нижнекам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данного решения возлагать на  Руководителя исполнительного комитета города Нижнекамска  Вафина Р. Ш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3:00Z</dcterms:created>
  <dc:creator>202</dc:creator>
  <dc:description/>
  <cp:keywords/>
  <dc:language>en-US</dc:language>
  <cp:lastModifiedBy>IzotovaLV</cp:lastModifiedBy>
  <cp:lastPrinted>2012-10-12T07:34:00Z</cp:lastPrinted>
  <dcterms:modified xsi:type="dcterms:W3CDTF">2012-12-25T09:03:00Z</dcterms:modified>
  <cp:revision>2</cp:revision>
  <dc:subject/>
  <dc:title>Проект </dc:title>
</cp:coreProperties>
</file>