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48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8 октября 2012 год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7"/>
          <w:szCs w:val="27"/>
        </w:rPr>
        <w:t>О</w:t>
      </w:r>
      <w:r>
        <w:rPr>
          <w:b/>
          <w:bCs/>
          <w:sz w:val="27"/>
          <w:szCs w:val="27"/>
        </w:rPr>
        <w:t xml:space="preserve"> ходе выполнения решения Совета от 29 апреля 2011 года № 12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О Программе формирования здорового образа жизни 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лучшения показателей социального здоровья насел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1-2015 годы»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слушав информацию заместителя Руководителя Исполнительного комитета Нижнекамского муниципального района Самигуллина М.Т. о ходе выполнения Программы формирования здорового образа жизни и улучшения показателей социального здоровья населения Нижнекамского муниципального района на 2011-2015 годы, Совет Нижнекамского муниципального района отмечает, что Исполнительным комитетом Нижнекамского муниципального района проводится определенная работа по выполнению мероприятий Программ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0"/>
          <w:sz w:val="28"/>
          <w:szCs w:val="28"/>
        </w:rPr>
        <w:tab/>
      </w:r>
      <w:r>
        <w:rPr>
          <w:sz w:val="28"/>
          <w:szCs w:val="28"/>
        </w:rPr>
        <w:t>При Центре медицинской профилактики и Детской городской больнице действуют Центры здоровья, созданные в целях своевременного выявления отклонения в состоянии здоровья взрослых и детей, не имеющих хронических заболеваний, и принятия необходимых мер для предотвращения заболеваний. В 2011 году в центрах здоровья прошли обследование 8423 человека (46,4% из них - дети).  За 6 месяцев 2012 года в центрах здоровья прошли обследование: во взрослом - 2547 человек,  в детском - 2175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Центром медицинской профилактики проводится работа по организации просвещения населения. Ежемесячно проводятся дни и тематические декады по укреплению здоровья и профилактике заболеваний. В средствах массовой информации Нижнекамского муниципального района в 2011 году опубликовано более полутора тысяч материалов о здоровом образе жизни, на телеканале НТР периодически выходят программы «Экология жизни» и «Тема дня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Наркологический диспансер ежегодно организует проведение профилактических медицинских осмотров учащихся образовательных учреждений. В 2011 году было  осмотрено 10279 челове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делам молодежи и спорту в 2011 году проведено 11 клубных дней «родители-подростки», 38 молодежных дней, 13 «трезвых» праздничных вечеров отдыха. В мероприятиях приняло участие более 2300 человек. В 13 профессиональных учебных заведениях действуют волонтерские отряды, продолжает свою деятельность городская молодежная общественная организация «Нижнекамский совет  добровольцев» («</w:t>
      </w:r>
      <w:r>
        <w:rPr>
          <w:sz w:val="28"/>
          <w:szCs w:val="28"/>
          <w:lang w:val="en-US"/>
        </w:rPr>
        <w:t>ForWard</w:t>
      </w:r>
      <w:r>
        <w:rPr>
          <w:sz w:val="28"/>
          <w:szCs w:val="28"/>
        </w:rPr>
        <w:t>»). Ежемесячно выпускается молодежный журнал «Успей!» (тираж – 2000 экземпляров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пециалистами центра психолого-педагогической помощи «Эйдос» проведена 901 индивидуальная анонимная консультация. По телефонной линии «Подростковый телефон доверия» оказана помощь 1747 подросткам и их родителя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детских садах используются современные здоровьесберегающие технологии, которые используются на основе программы, разработанной специалистами управления дошкольного образования. В течение ряда лет в детских садах успешно реализуется Федеральная программа по профилактике кариеса, более 12,5 тысяч детей ежедневно получают йодомари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них общеобразовательных учебных заведениях действует более 30 оздоровительных программ, ориентированных на обучение учащихся методам сохранения и восстановления здоровья, пропаганду здорового образа жизни.</w:t>
      </w:r>
    </w:p>
    <w:p>
      <w:pPr>
        <w:pStyle w:val="TextBody"/>
        <w:tabs>
          <w:tab w:val="clear" w:pos="708"/>
          <w:tab w:val="left" w:pos="285" w:leader="none"/>
          <w:tab w:val="left" w:pos="5860" w:leader="none"/>
        </w:tabs>
        <w:spacing w:lineRule="auto" w:line="240"/>
        <w:ind w:right="-5" w:firstLine="720"/>
        <w:rPr/>
      </w:pPr>
      <w:r>
        <w:rPr>
          <w:szCs w:val="28"/>
        </w:rPr>
        <w:t xml:space="preserve">Ведется работа с несовершеннолетними, состоящими на учете в комиссии по делам несовершеннолетних и защите их прав. В настоящее время </w:t>
      </w:r>
      <w:r>
        <w:rPr>
          <w:rStyle w:val="4"/>
          <w:sz w:val="28"/>
          <w:szCs w:val="28"/>
          <w:u w:val="none"/>
        </w:rPr>
        <w:t>33 несовершеннолетних</w:t>
      </w:r>
      <w:r>
        <w:rPr>
          <w:szCs w:val="28"/>
        </w:rPr>
        <w:t xml:space="preserve">, состоящих на учете, посещают спортивные </w:t>
      </w:r>
      <w:r>
        <w:rPr>
          <w:rStyle w:val="4"/>
          <w:sz w:val="28"/>
          <w:szCs w:val="28"/>
          <w:u w:val="none"/>
        </w:rPr>
        <w:t>секции Детской юношеской спортивной школы управления по делам молодежи и спорту.</w:t>
      </w:r>
    </w:p>
    <w:p>
      <w:pPr>
        <w:pStyle w:val="TextBody"/>
        <w:spacing w:lineRule="auto" w:line="240"/>
        <w:ind w:left="80" w:right="20" w:firstLine="720"/>
        <w:rPr>
          <w:szCs w:val="28"/>
        </w:rPr>
      </w:pPr>
      <w:r>
        <w:rPr>
          <w:szCs w:val="28"/>
        </w:rPr>
        <w:t>Особое внимание уделяется физкультурно-оздоровительной и спортивной работе среди людей с ограниченными физическими возможностями здоровья. В настоящее время в соревнованиях среди инвалидов по различным видам спорта принимают участие 158 человек с ограниченными физическими возможностями здоровья. В ФОК «Батыр» и СК «Шинник» три раза в неделю проводятся занятия по адаптивному спорту. В 2011 году в центре «Милосердие» управления социальной защиты прошли оздоровлено 630 инвалидов, из них 26 колясочников.</w:t>
      </w:r>
    </w:p>
    <w:p>
      <w:pPr>
        <w:pStyle w:val="TextBody"/>
        <w:spacing w:lineRule="auto" w:line="240"/>
        <w:ind w:left="80" w:right="20" w:firstLine="720"/>
        <w:rPr>
          <w:szCs w:val="28"/>
        </w:rPr>
      </w:pPr>
      <w:r>
        <w:rPr>
          <w:szCs w:val="28"/>
        </w:rPr>
        <w:t>Активное участие в пропаганде здорового образа жизни принимают учреждения культуры и искусства. Библиотеки ЦБС проводят серии мероприятий по профилактике вредных привычек.</w:t>
      </w:r>
    </w:p>
    <w:p>
      <w:pPr>
        <w:pStyle w:val="TextBody"/>
        <w:tabs>
          <w:tab w:val="clear" w:pos="708"/>
          <w:tab w:val="left" w:pos="285" w:leader="none"/>
          <w:tab w:val="left" w:pos="5860" w:leader="none"/>
        </w:tabs>
        <w:spacing w:lineRule="auto" w:line="240"/>
        <w:ind w:right="-5" w:firstLine="720"/>
        <w:rPr>
          <w:rStyle w:val="4"/>
          <w:sz w:val="28"/>
          <w:szCs w:val="28"/>
          <w:u w:val="none"/>
        </w:rPr>
      </w:pPr>
      <w:r>
        <w:rPr>
          <w:rStyle w:val="4"/>
          <w:sz w:val="28"/>
          <w:szCs w:val="28"/>
          <w:u w:val="none"/>
        </w:rPr>
        <w:t>В Нижнекамске появились новые спортивные объекты: спортивный зал «Ярыш», парк для спортивного и семейного отдыха «Солнечная поляна», современная беговая дорожка на территории спорткомплекса «Дружба». Традиционными стали массовые легкоатлетические пробеги на приз газеты «Нижнекамская правда», памяти Н.В.Лемаева, кросс н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Нижнекамского муниципального района приняла участие в конкурсе проектов по здоровому образу  жизни «Здоровая Россия» и вошла в библиотеку лучшего российского опыта по формированию здорового образа жизн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необходимо отметить, что не все мероприятия Программы выполняются в полном объеме. Жители Нижнекамского муниципального района не достаточно информированы о работе и предоставляемых услугах спортивных учреждений, центров здоровья, клиники, дружественной к молодежи, других профилактических и лечебных учрежд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изложенного, Совет Нижнекамского муниципального района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before="200" w:after="200"/>
        <w:ind w:firstLine="709"/>
        <w:jc w:val="both"/>
        <w:rPr/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</w:t>
      </w:r>
      <w:r>
        <w:rPr>
          <w:color w:val="000000"/>
          <w:sz w:val="28"/>
          <w:szCs w:val="28"/>
        </w:rPr>
        <w:t xml:space="preserve"> заместителя Руководителя Исполнительного комитета Нижнекамского муниципального района Самигуллина М.Т. принять к с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од реализации </w:t>
      </w:r>
      <w:r>
        <w:rPr>
          <w:color w:val="000000"/>
          <w:sz w:val="28"/>
          <w:szCs w:val="28"/>
        </w:rPr>
        <w:t xml:space="preserve">Программы формирования здорового образа жизни и улучшения показателей социального здоровья населения Нижнекамского муниципального района на 2011-2015 годы признать удовлетворительны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Исполнительному комитету </w:t>
      </w:r>
      <w:r>
        <w:rPr>
          <w:color w:val="000000"/>
          <w:sz w:val="28"/>
          <w:szCs w:val="28"/>
        </w:rPr>
        <w:t>Нижнекамского муниципального района обеспечить дальнейшую реализацию Программы и координацию действий ее исполнителей с принятием соответствующих реш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управлению по делам молодежи и спорту совместно с отделом по связям с общественность и СМИ усилить работу по информированию жителей города Нижнекамска, пгт Камские Поляны и сельских поселений о имеющихся спортивных и профилактических учреждения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 постоянным комиссиям по экологии, охране здоровья и социальной защите населения (Зайнутдинов И.К.) и по образованию, культуре, национальным вопросам и спорту (Галимов Р.Р.) систематически анализировать ход выполнения Программы и заслушивать на заседаниях постоянных комис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данного решения возложить на заместителя Главы Нижнекамского муниципального района Долотказину Э.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399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.Р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Основной текст (4)"/>
    <w:basedOn w:val="Style14"/>
    <w:qFormat/>
    <w:rPr>
      <w:rFonts w:cs="Times New Roman"/>
      <w:sz w:val="23"/>
      <w:szCs w:val="23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05:00Z</dcterms:created>
  <dc:creator>Отдел организациооной деятельности совета</dc:creator>
  <dc:description/>
  <cp:keywords/>
  <dc:language>en-US</dc:language>
  <cp:lastModifiedBy>IzotovaLV</cp:lastModifiedBy>
  <cp:lastPrinted>2012-10-19T16:42:00Z</cp:lastPrinted>
  <dcterms:modified xsi:type="dcterms:W3CDTF">2012-12-21T07:05:00Z</dcterms:modified>
  <cp:revision>2</cp:revision>
  <dc:subject/>
  <dc:title>РЕСПУБЛИКА ТАТАРСТАН</dc:title>
</cp:coreProperties>
</file>