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7 февраля 2013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тчете о деятельности Гл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за 2012 г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отчет Главы Нижнекамского муниципального района      Метшина А.Р. о деятельности за 2012 год, Совет Нижнекамского муниципального   района отмечает, что Глава район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ами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Татарстан»,      Уставом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2 году в качестве основных направлений деятельности Главы Нижнекамского муниципального района следует отмет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рганизацию и координацию деятельности органов местного самоуправления, должностных лиц в обеспечение согласованности и законности их действий, ответственности перед жителями г. Нижнекамска, пгт Камские Поляны и сельских поселений по дальнейшему социально-экономическому развитию муниципального района и выполнению обязательств перед населением в области социальной сферы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и совершенствование нормативно-правовой базы, необходимой для жизнедеятельности район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контроля за формированием и исполнением местного бюджета, привлечение дополнительных инвестиций, средств бюджетов Республики Татарстан и Российской Федерации для решения проблем район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ординацию взаимодействия представительной и исполнительной власти в   целях повышения уровня жизни населения и качества оказания муниципальных услуг, создания необходимых условий в области образования, здравоохранения, культуры, массовых занятий физической культурой и спортом и других сферах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еспечение взаимодействия органов местного самоуправления с территориальными органами федеральных и республиканских органов исполнительной власти по осуществлению мероприятий по гражданской обороне, защите населения и территории района от чрезвычайных ситуаций природного и техногенного характера, профилактике терроризма и экстрем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существление контроля за предоставлением качественных услуг населению в области транспортного обслужива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контроля за созданием условий для развития сельскохозяйственного производства в поселениях, расширением рынка сельскохозяйственной продукции, содействие развитию малого и среднего предпринимательства, созданием семейных ферм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необходимого взаимодействия органов местного самоуправления района с территориальными органами  федеральных органов исполнительной власти, иными федеральными органами, органами государственной власти Республики Татарстан, действующими на территории район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межмуниципального и межрегионального сотруднич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ь за исполнением должностными лицами органов местного самоуправления решений Совета и собственных поручени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отмечают, что Глава Нижнекамского муниципального района за отчетный период внес значительный вклад в социально-экономическое развитие Нижнекамского муниципального района, создание условий для его инвестиционной привлекательности, привлечения дополнительных средств из разных источников для решения проблем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ся деятельность Главы Нижнекамского муниципального района исходила из интересов жителей Нижнекамского муниципального района и была всесторонне направлена на создание условий жизни населения, соответствующих промышленно развитому регио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а также выполняя положения Устава Нижнекамского муниципального района о подотчетности Главы района перед жителями и Советом района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тчет о деятельности Главы Нижнекамского муниципального района за 2012 год принять к сведению. 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разработать и утвердить план мероприятий по выполнению предложений и замечаний, высказанных в докладе Главы и в выступлениях при обсуждении отчета, и проинформировать депутатов.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19"/>
      </w:tblGrid>
      <w:tr>
        <w:trPr/>
        <w:tc>
          <w:tcPr>
            <w:tcW w:w="50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6:00Z</dcterms:created>
  <dc:creator>Отдел организациооной деятельности совета</dc:creator>
  <dc:description/>
  <cp:keywords/>
  <dc:language>en-US</dc:language>
  <cp:lastModifiedBy>IzotovaLV</cp:lastModifiedBy>
  <cp:lastPrinted>2013-02-28T14:24:00Z</cp:lastPrinted>
  <dcterms:modified xsi:type="dcterms:W3CDTF">2013-03-13T05:16:00Z</dcterms:modified>
  <cp:revision>2</cp:revision>
  <dc:subject/>
  <dc:title>РЕСПУБЛИКА ТАТАРСТАН</dc:title>
</cp:coreProperties>
</file>