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7 » февраля 2014 г.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 №4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го заседания комиссии по профилактики правонарушений и антитеррористической комиссии 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right="481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результатах совместной работы управле</w:t>
        <w:softHyphen/>
        <w:t>ния МВД России по Нижнекамскому району со службами и управлениями района (право</w:t>
        <w:softHyphen/>
        <w:t>охранительными органами) по сохранению стабильной оперативной обстановки на тер</w:t>
        <w:softHyphen/>
        <w:t>ритории района и оперативного реагирования на возможные ЧС в период проведения с 7 по 23 февраля 2014 года зимних олимпийских иг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заместителя Руководителя Исполнительного комитета Нижнекамского муниципального района М.А. Хамидуллина,  комиссия решила:</w:t>
      </w:r>
    </w:p>
    <w:p>
      <w:pPr>
        <w:pStyle w:val="NoSpacing"/>
        <w:tabs>
          <w:tab w:val="clear" w:pos="708"/>
          <w:tab w:val="left" w:pos="851" w:leader="none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ю М.А. Хамидуллина принять к свед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работу Управления МВД по Нижнекамскому муниципальному району удовлетворительно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работу ГУ «16 отряд Федеральной противопожарной службы по РТ»  удовлетворительной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антитеррористической комисс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миссии по профилактике правонарушений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НМР                                                      М.А.Хамидуллин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5:00Z</dcterms:created>
  <dc:creator>Adm</dc:creator>
  <dc:description/>
  <cp:keywords/>
  <dc:language>en-US</dc:language>
  <cp:lastModifiedBy>IzotovaLV</cp:lastModifiedBy>
  <cp:lastPrinted>2014-02-26T21:00:00Z</cp:lastPrinted>
  <dcterms:modified xsi:type="dcterms:W3CDTF">2014-06-06T04:36:00Z</dcterms:modified>
  <cp:revision>3</cp:revision>
  <dc:subject/>
  <dc:title>«Утверждаю»</dc:title>
</cp:coreProperties>
</file>