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24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1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>
          <w:trHeight w:val="475" w:hRule="atLeast"/>
        </w:trPr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К А Р А Р</w:t>
            </w:r>
          </w:p>
        </w:tc>
      </w:tr>
      <w:tr>
        <w:trPr>
          <w:trHeight w:val="320" w:hRule="atLeast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tt-RU"/>
              </w:rPr>
              <w:t>№</w:t>
            </w:r>
            <w:r>
              <w:rPr>
                <w:rFonts w:eastAsia="Times New Roman"/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2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7"/>
                <w:szCs w:val="27"/>
                <w:lang w:val="tt-RU"/>
              </w:rPr>
              <w:t>25 июля 2013 года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2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Нижнекамского муниципального района от 22 декабря 2011 года № 40 «Об утверждении Положения о порядке владения, пользования и распоряжения муниципальным имуществом </w:t>
      </w:r>
    </w:p>
    <w:p>
      <w:pPr>
        <w:pStyle w:val="Normal"/>
        <w:autoSpaceDE w:val="false"/>
        <w:ind w:right="2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жнекамского муниципального района»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0 Устава муниципального образования «Нижнекамский муниципальный район», в целях эффективного использования и управления муниципальным имуществом, Совет Нижнекамского муниципального района </w:t>
      </w:r>
    </w:p>
    <w:p>
      <w:pPr>
        <w:pStyle w:val="Normal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ает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Нижнекамского муниципального района от 22 декабря 2011 года №40 «Об утверждении Положения о порядке владения, пользования и распоряжения муниципальным имуществом Нижнекамского муниципального района» изменения согласно прилож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по социально-экономическому развитию, бюджетно-финансовым вопросам и муниципальной собственности (Палагина Е.В.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ижнекам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А.Р.Метшин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  <w:tab/>
        <w:tab/>
      </w:r>
      <w:r>
        <w:rPr/>
        <w:t xml:space="preserve">Приложение </w:t>
      </w:r>
    </w:p>
    <w:p>
      <w:pPr>
        <w:pStyle w:val="ConsPlus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Нижнекамского </w:t>
      </w:r>
    </w:p>
    <w:p>
      <w:pPr>
        <w:pStyle w:val="ConsPlusNormal"/>
        <w:ind w:left="5748"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autoSpaceDE w:val="false"/>
        <w:ind w:left="6372" w:hanging="0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27 от 25 июля 2013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Изменения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осимые в решение Совета Нижнекамского муниципального район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2 декабря 2011 года № 40 «Об утверждении Положения о порядк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адения, пользования и распоряжения муниципальным имуществом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Нижнекамского муниципального района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 2.1 Положения подпунктом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- порядок сноса объектов муниципальной собственности.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полнить пункт 5.4 Положения подпунктами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8.1) принятие решений о сносе объектов муниципальной собствен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8.2) утверждение Порядка обращения граждан и организаций с предложением об осуществлении сноса объекта муниципальной собственности и принятия решения по указанному обращению.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 5.5 Положения подпунктом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14) подготовка необходимых документов для принятия решений о сносе объектов муниципальной собственности.»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Дополнить Положение разделом 13.1 «Порядок сноса объектов муниципальной собственности»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rFonts w:eastAsia="Times New Roman"/>
          <w:sz w:val="28"/>
          <w:szCs w:val="28"/>
          <w:lang w:eastAsia="ru-RU"/>
        </w:rPr>
        <w:t>13.1.1. Решение о сносе объекта муниципальной собственности принимается Исполнительным комитетом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13.1.2. Основанием для принятия решения о сносе объекта муниципальной собственности я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признание объекта муниципальной собственности аварийным и подлежащим сносу на основании экспертного заключения о его техническом состоя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техническая невозможность восстановления объекта муниципальной собств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экономическая нецелесообразность проведения восстановительны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необходимость использования земельного участка, на котором расположен объект муниципальной собственности, для решения вопросов местного зна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вступление в законную силу судебного акта о сносе объекта муниципально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13.1.3.  Решение о сносе объекта муниципальной собственности принимается на основании следующих докумен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документ, подтверждающий принадлежность объекта муниципальной собственности к собственности муниципального образования «Нижнекамский муниципальный район» Республики Татарст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мотивированное заключение управления земельных и имущественных отношений района об эффективности использования и целесообразности сноса объекта муниципальной собстве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экспертное заключение о техническом состоянии объекта муниципальной собственности, планируемого к снос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выписка из Единого государственного реестра прав на недвижимое имущество и сделок с ним о правах на земельный участок, на котором расположен объект муниципальной собственности, или иные документы, удостоверяющие право на земельный участок. В случае отсутствия документов, удостоверяющих право на земельный участок, вместе с вышеперечисленными документами прилагается мотивированный отказ в представлении информации, выданный в письменной форме органом, осуществляющим государственную регистрацию прав на недвижимое имущество и сделок с ним, в связи с отсутствием права на земельный участок, зарегистрированного в Едином государственном реестре прав на недвижимое имущество и сделок с ни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обоснование необходимости использования земельного участка для решения вопросов местного значения (в случае рассмотрения вопроса о сносе объекта муниципальной собственности в связи с необходимостью указанного использования земельного участка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13.1.4.  С заявлением о сносе объекта муниципальной собственности вправе обратиться органы местного самоуправления, муниципальные предприятия и учреждения, за которыми закреплен предлагаемый к сносу объект муниципальной собственности, в том числе на праве хозяйственного ведения, оперативного управления (далее - балансодержатель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13.1.5. В случае принятия решения о сносе объекта муниципальной собственности, данный объект подлежит передаче в муниципальную казну района. Снос объекта муниципальной собственности организует Управление земельных и имущественных отношений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13.1.6. Снос объекта муниципальной собственности, в отношении которого принято решение о сносе, может осуществляться также за счет физических и юридических лиц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Порядок обращения с предложением об осуществлении сноса объекта муниципальной собственности и принятия решения по указанному обращению устанавливается Исполнительным комитетом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13.1.7.  После проведения работ по сносу объекта муниципальной собственности, на основании справки из организации (органа) по государственному техническому учету и инвентаризации о сносе объекта муниципальной собственности, управление земельных и имущественных отношений района подготавливает распоряжение об исключении снесенного объекта муниципальной собственности из реестра муниципальной собственности муниципального образования «Нижнекамский муниципальный район» Республики Татарстан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13.1.8. В случае если сведения о снесенном объекте муниципальной собственности, закрепленном на праве оперативного управления или хозяйственного ведения, были включены в Единый государственный реестр прав на недвижимое имущество и сделок с ним, балансодержатель обращается в орган, осуществляющий государственную регистрацию прав на недвижимое имущество и сделок с ним в целях прекращения прав на снесенный объект муниципально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Прекращение прав на объект муниципальной собственности муниципальной казны организует Управление земельных и имущественных отношений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13.1.9.  Контроль за проведением работ по сносу объекта муниципальной собственности возлагается на Исполнительный комитет района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Заместитель Главы Нижнекамского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ru-RU"/>
        </w:rPr>
        <w:t>муниципального района                                                                           Э.Р.Долотказина</w:t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eastAsia="SimSun;宋体"/>
      <w:sz w:val="24"/>
      <w:szCs w:val="24"/>
      <w:lang w:eastAsia="zh-CN"/>
    </w:rPr>
  </w:style>
  <w:style w:type="character" w:styleId="Style15">
    <w:name w:val=" Знак Знак"/>
    <w:basedOn w:val="Style14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92" w:hanging="0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5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09:00Z</dcterms:created>
  <dc:creator>Прав отдел</dc:creator>
  <dc:description/>
  <cp:keywords/>
  <dc:language>en-US</dc:language>
  <cp:lastModifiedBy>IzotovaLV</cp:lastModifiedBy>
  <cp:lastPrinted>2013-07-25T17:01:00Z</cp:lastPrinted>
  <dcterms:modified xsi:type="dcterms:W3CDTF">2013-10-14T06:09:00Z</dcterms:modified>
  <cp:revision>2</cp:revision>
  <dc:subject/>
  <dc:title>руководитель исполнительного комитета Нижнекамского муниципального района Республики Татарстан</dc:title>
</cp:coreProperties>
</file>