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26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6 марта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присвоении почтовых адресов индивидуальным жилым домам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>в мкр. 36 города Нижнекамс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Рассмотрев заявление Гайфутдиновой Танзили Габдрафиковны о присвоении почтовых адресов, в целях реализации вопросов местного значения, </w:t>
      </w:r>
      <w:r>
        <w:rPr>
          <w:b/>
          <w:bCs/>
          <w:color w:val="000000"/>
          <w:sz w:val="27"/>
          <w:szCs w:val="27"/>
        </w:rPr>
        <w:t xml:space="preserve">постановляю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Незавершенным строительством жилым домам, размещенным в микрорайоне 36 города Нижнекамска присвоить почтовые адрес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жилому дому со строительным № 92, инвентарный № 4226 - Республика Татарстан, ул. Афанасовская, д. 52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жилому дому со строительным № 96, инвентарный № 4227 - Республика Татарстан, ул. Афанасовская, д. 54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жилому дому со строительным № 102, инвентарный № 4228 - Республика         Татарстан, ул. Афанасовская, д. 6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Управлению строительства и архитектуры Исполнительного комитета Нижнекамского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. Внести соответствующие изменения в градостроительную документацию       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Предоставить необходимую информацию в Межрайонный филиал № 6 РГУП БТИ для внесения изменений в техническую документ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3. Направить соответствующие сведения в Нижнекамский отдел Управления Росреестра по Республике Татарстан и УФНС России № 11 по РТ для учета в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И.Гиниятуллин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1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5-21T07:41:00Z</dcterms:modified>
  <cp:revision>2</cp:revision>
  <dc:subject/>
  <dc:title>ОТДЕЛ ЭКОНОМИЧЕСКОГО АНАЛИЗА</dc:title>
</cp:coreProperties>
</file>