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9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6 февраля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140" w:hanging="0"/>
        <w:jc w:val="center"/>
        <w:rPr/>
      </w:pPr>
      <w:r>
        <w:rPr>
          <w:b/>
          <w:bCs/>
          <w:sz w:val="27"/>
          <w:szCs w:val="27"/>
        </w:rPr>
        <w:t>Об утверждении средней рыночной стоимости 1 кв.м общей площа</w:t>
        <w:softHyphen/>
        <w:t>ди жилья                       по муниципальному образо</w:t>
        <w:softHyphen/>
        <w:t>ванию город Нижнекамск Республики Та</w:t>
        <w:softHyphen/>
        <w:t xml:space="preserve">тарстан                          н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квартал 2014 года</w:t>
      </w:r>
    </w:p>
    <w:p>
      <w:pPr>
        <w:pStyle w:val="Normal"/>
        <w:shd w:fill="FFFFFF" w:val="clear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целях расчета размеров социальных выплат для всех категорий граждан,               поставленных на учет в качестве нуждающихся в улучшении жилищных условий и,    которым указанные социальные выплаты предоставляются на приобретение жилых  помещений за счет средств федерального бюджета, а также иных расчетах, используемых при постановке граждан на учет на улучшение жилищных условий, руководствуясь Приказом Министерства строительства и жилищно-коммунального хозяйства             Российской Федерации № 7/пр от 10.01.2014 г., </w:t>
      </w: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Утвердить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14 года среднюю рыночную стоимость 1 кв.м общей площади жилья по муниципальному образованию город Нижнекамск в размере                     31 640 (тридцать одна тысяча шестьсот сорок) руб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А.Ф.Гареев</w:t>
      </w:r>
    </w:p>
    <w:p>
      <w:pPr>
        <w:pStyle w:val="TextBodyIndent"/>
        <w:spacing w:before="0" w:after="120"/>
        <w:ind w:right="-55" w:hanging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1">
    <w:name w:val=" Знак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55:00Z</dcterms:created>
  <dc:creator>User</dc:creator>
  <dc:description/>
  <cp:keywords/>
  <dc:language>en-US</dc:language>
  <cp:lastModifiedBy>IzotovaLV</cp:lastModifiedBy>
  <cp:lastPrinted>2007-04-19T11:34:00Z</cp:lastPrinted>
  <dcterms:modified xsi:type="dcterms:W3CDTF">2014-03-13T03:55:00Z</dcterms:modified>
  <cp:revision>2</cp:revision>
  <dc:subject/>
  <dc:title>ОТДЕЛ ЭКОНОМИЧЕСКОГО АНАЛИЗА</dc:title>
</cp:coreProperties>
</file>