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9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lang w:val="tt-RU"/>
              </w:rPr>
              <w:t>ү</w:t>
            </w:r>
            <w:r>
              <w:rPr>
                <w:sz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sz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lang w:val="tt-RU"/>
              </w:rPr>
              <w:t>әһә</w:t>
            </w:r>
            <w:r>
              <w:rPr>
                <w:sz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lang w:val="tt-RU"/>
              </w:rPr>
              <w:t>ө</w:t>
            </w:r>
            <w:r>
              <w:rPr>
                <w:sz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lang w:val="tt-RU"/>
              </w:rPr>
              <w:t>ү</w:t>
            </w:r>
            <w:r>
              <w:rPr>
                <w:sz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sz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0"/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50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1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9 июн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восстановлению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билитированных жертв политических репресс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обеспечения реализации Закона Российской Федерации от                18 октября 1991 года №1761-1   «О реабилитации жертв политических репрессий» и в соответствии с постановлением Президиума Верховного Совета Российской Федерации от 30 марта 1992 года № 2610-1 «Об утверждении Положения о комиссиях по восстановлению прав реабилитированных жертв политических репрессий» Совет муниципального образования «Нижнекамский муниципальный район» Республики Татарстан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>1.Образовать комиссию по восстановлению прав реабилитированных жертв политических репрессий в следующем составе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500"/>
      </w:tblGrid>
      <w:tr>
        <w:trPr>
          <w:trHeight w:val="607" w:hRule="atLeast"/>
        </w:trPr>
        <w:tc>
          <w:tcPr>
            <w:tcW w:w="2760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итано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ригорий Леонидович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начальник управления по взаимодействию с органами местного самоуправления и межмуниципальному сотрудничеству, председатель комиссии</w:t>
            </w:r>
          </w:p>
        </w:tc>
      </w:tr>
      <w:tr>
        <w:trPr>
          <w:trHeight w:val="762" w:hRule="atLeast"/>
        </w:trPr>
        <w:tc>
          <w:tcPr>
            <w:tcW w:w="2760" w:type="dxa"/>
            <w:tcBorders/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Ямалеева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олсирин Мияссаровна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начальник управления социальной защиты населения министерства социальной защиты Республики Татарстан в Нижнекамском муниципальном районе, заместитель председателя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/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Шарифуллина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лия Максумзяновна 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ведущий специалист управления социальной защиты населения министерства социальной защиты Республики Татарстан в Нижнекамском муниципальном районе, секретарь комиссии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760" w:type="dxa"/>
            <w:tcBorders/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tcBorders/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рипов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арат Наилевич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прокурор города Нижнекамска  (по согласованию)</w:t>
            </w:r>
          </w:p>
        </w:tc>
      </w:tr>
      <w:tr>
        <w:trPr>
          <w:trHeight w:val="708" w:hRule="atLeast"/>
        </w:trPr>
        <w:tc>
          <w:tcPr>
            <w:tcW w:w="2760" w:type="dxa"/>
            <w:tcBorders/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шонкин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енис  Владимирович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заместитель начальника правового отдела аппарата Совета муниципального образования «Нижнекамский муниципальный район» Республики Татарстан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760" w:type="dxa"/>
            <w:tcBorders/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ихонов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Константинович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управляющий делами исполнительного комитета муниципального образования «Нижнекамский муниципальный район» Республики Татарстан</w:t>
            </w:r>
          </w:p>
        </w:tc>
      </w:tr>
      <w:tr>
        <w:trPr>
          <w:trHeight w:val="511" w:hRule="atLeast"/>
        </w:trPr>
        <w:tc>
          <w:tcPr>
            <w:tcW w:w="2760" w:type="dxa"/>
            <w:tcBorders/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укаев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ат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амилевич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 xml:space="preserve">начальник Нижнекамского отдела УФСБ РФ по РТ (по согласованию) 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дыков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йрат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льбертович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начальник управления внутренних дел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ытина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на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Эдуардовна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 xml:space="preserve">главный специалист организационно-кадрового отдела аппарата Совета муниципального образования «Нижнекамский муниципальный район», председатель Нижнекамского отделения общественной организации жертв политических репрессий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Руководителю исполнительного комитета Нижнекамского муниципального района Республики Татарстан (Хусаинов Р.С.) привести нормативно-правовые акты в соответствие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л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Ta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  <w:lang w:val="tt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47:00Z</dcterms:created>
  <dc:creator>Совет</dc:creator>
  <dc:description/>
  <dc:language>en-US</dc:language>
  <cp:lastModifiedBy>Elvira</cp:lastModifiedBy>
  <cp:lastPrinted>2006-06-13T10:27:00Z</cp:lastPrinted>
  <dcterms:modified xsi:type="dcterms:W3CDTF">2006-11-03T08:44:00Z</dcterms:modified>
  <cp:revision>129</cp:revision>
  <dc:subject/>
  <dc:title>ПОВЕСТКА ДНЯ</dc:title>
</cp:coreProperties>
</file>