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на право быть включенным в кадровый резерв на замещение вакантных управленческих должностей  и должностей, относящихся к высшей и главной группам должностей муниципальной службы в Нижнекам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ная комиссия по формированию кадрового резерва в Нижнекамском муниципальном районе сообщает об объявлении конкурса на право быть включенным в кадровый резерв для замещения вакантных управленческих должностей  и должностей, относящихся к высшей и главной группам должностей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списку, размещенному на официальном сайте Нижнекамского муниципального района в сети Интернет по адресу: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kam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на право быть включенным в кадровый резерв для замещения вакантной управленческой должно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им сферам деятельности муниципальных унитарных предприятий  и муниципальных учрежд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К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лючается в оценке профессионального уровня кандидатов, их соответствия следующим квалификационны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тажа работы по специальности (по сфере деятельности) и на управленческой должности не менее пя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на право быть включенным в кадровый резерв для замещения вакантных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лжностей, относящихся к высшей группе должностей муниципальной служб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оценке профессионального уровня кандидатов, их соответствия следующим 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ысшего профессионального образования по специальности «государственное и муниципальное управление» либо высшего профессионального образования по специализации муниципальных должностей муниципальной службы или образование, считающееся равноценны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тажа муниципальной службы не менее двух лет или стажа работы по специальност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или направлению подготоки </w:t>
      </w:r>
      <w:r>
        <w:rPr>
          <w:rFonts w:cs="Times New Roman" w:ascii="Times New Roman" w:hAnsi="Times New Roman"/>
          <w:sz w:val="28"/>
          <w:szCs w:val="28"/>
        </w:rPr>
        <w:t xml:space="preserve"> не менее пяти ле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на право быть включенным в кадровый резерв для замещения вакантных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лжностей, относящихся к главной группе должностей муниципальной служб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оценке профессионального уровня кандидатов, их соответствия следующим 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ысшего профессионального образования по специальности «государственное и муниципальное управление» либо высшего профессионального образования по специализации муниципальных должностей муниципальной службы или образование, считающееся равноценны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тажа муниципальной службы не менее одного года или стажа работы по специальност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направлению подготовки </w:t>
      </w:r>
      <w:r>
        <w:rPr>
          <w:rFonts w:cs="Times New Roman" w:ascii="Times New Roman" w:hAnsi="Times New Roman"/>
          <w:sz w:val="28"/>
          <w:szCs w:val="28"/>
        </w:rPr>
        <w:t xml:space="preserve"> не менее дву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допускаются  граждане,  достигшие 18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удет проводиться в соответствии с Положением о кадровом резерве на замещение вакантных управленческих должностей  и должностей, относящихся к высшей и главной группам должностей муниципальной службы в Нижнекамском муниципальном районе. С указанным положением можно ознакомиться на официальном сайте Нижнекамского муниципального района в сети Интернет по адресу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kam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претендентов, изъявивших желание участвовать в процедуре конкурсного отбора, в Комиссию должны быть пред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ственноручно заполненная и подписан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фотографией (форма анкеты размещена на официальном сайте Нижнекамского муниципального района в сети Интернет по адресу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kam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или заменяющего его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 или иных документов, подтверждающих трудовую (служебную) деятельность гражданина, заверенная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, а также по желанию гражданина о дополнительном профессиональном образовании, о наличии ученой степени и ученого з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а участие в конкурсе будут приниматься </w:t>
      </w:r>
      <w:r>
        <w:rPr>
          <w:rFonts w:cs="Times New Roman" w:ascii="Times New Roman" w:hAnsi="Times New Roman"/>
          <w:b/>
          <w:sz w:val="28"/>
          <w:szCs w:val="28"/>
        </w:rPr>
        <w:t>до 0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в будни с 8.00 до 17.00 (обед с 12.00 до 13.00) секретарем конкурсной комиссии по адресу:  г. Нижнекамск, пр. Строителей, д. 12 (каб. 108). Справки по телефону:              8(8555) 42-39-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kama.ru/" TargetMode="External"/><Relationship Id="rId3" Type="http://schemas.openxmlformats.org/officeDocument/2006/relationships/hyperlink" Target="consultantplus://offline/main?base=RLAW363;n=63992;fld=134;dst=100065" TargetMode="External"/><Relationship Id="rId4" Type="http://schemas.openxmlformats.org/officeDocument/2006/relationships/hyperlink" Target="http://www.e-nkam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1:00Z</dcterms:created>
  <dc:creator>Гарипов И.</dc:creator>
  <dc:description/>
  <dc:language>en-US</dc:language>
  <cp:lastModifiedBy>IzotovaLV</cp:lastModifiedBy>
  <cp:lastPrinted>2011-03-24T09:47:00Z</cp:lastPrinted>
  <dcterms:modified xsi:type="dcterms:W3CDTF">2017-09-05T10:41:00Z</dcterms:modified>
  <cp:revision>2</cp:revision>
  <dc:subject/>
  <dc:title/>
</cp:coreProperties>
</file>