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59"/>
      </w:tblGrid>
      <w:tr>
        <w:trPr/>
        <w:tc>
          <w:tcPr>
            <w:tcW w:w="524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bookmarkStart w:id="0" w:name="sub_27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  <w:tc>
          <w:tcPr>
            <w:tcW w:w="495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факс (8555) 43-15-35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495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Р Е Ш Е Н И Е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37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декабря 2011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выполнения решения Совета Нижнекамского муниципального района № 15 от 23 апреля 2008 года «О программе развития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ства в Нижнекамском муниципальном районе на 2008-2012 год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 обсудив доклад заместителя Руководителя Исполнительного      комитета Нижнекамского муниципального района Нигматзянова А.Г. о</w:t>
      </w:r>
      <w:r>
        <w:rPr>
          <w:rFonts w:cs="Times New Roman" w:ascii="Times New Roman" w:hAnsi="Times New Roman"/>
          <w:sz w:val="28"/>
          <w:szCs w:val="28"/>
        </w:rPr>
        <w:t xml:space="preserve"> ходе выполнения решения Совета Нижнекамского муниципального района № 15 от 23 апреля 2008 года «О программе развития сельского хозяйства в Нижнекамском муниципальном районе на 2008-201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Нижнекам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нформацию заместителя Руководителя Исполнительного комитета Нижнекамского муниципального района Нигматзянова А.Г. о</w:t>
      </w:r>
      <w:r>
        <w:rPr>
          <w:rFonts w:cs="Times New Roman" w:ascii="Times New Roman" w:hAnsi="Times New Roman"/>
          <w:sz w:val="28"/>
          <w:szCs w:val="28"/>
        </w:rPr>
        <w:t xml:space="preserve"> ходе выполнения решения Совета Нижнекамского муниципального района № 15 от 23 апреля 2008 года                  «О программе развития сельского хозяйства в Нижнекамском муниципальном районе на 2008-2012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к сведению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Нижнекамского муниципального района совместно с управлением сельского хозяйства и продовольствия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 по эффективному использованию всех посевных площадей, имеющихся в Нижнекамском муниципальном районе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вести применение минеральных удобрений до 60 кг ДВ на 1 га посевов, при этом добиться урожайности зерновых культур не менее 33 ц с га, кормовых культур не менее 30 ц с га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ь необходимые меры по восстановлению поголовья крупного рогатого скота, повышению его продуктивности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готовить в 2012 году для нужд животноводства не менее 40 ц кормовых единиц в расчете на 1 условную голову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строительство (реконструкцию) высокотехнологичных животноводческих семейных ферм для крестьянско-фермерских хозяйств и довести их количество до 26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Нижнекамского муниципального района активизировать работу по координации совместной деятельности управлений сельского хозяйства и продовольствия, земельных и имущественных отношений, центра занятости населения, органов местного самоуправления сельских поселений, дополнительного офиса ОАО «Россельхозбанк» в г. Нижнекамске, Нижнекамского филиала ОАО «Ак Барс» Банк «Интеркама» и разработать мероприятия: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-по проведению комплекса мер, направленных на развитие личных подсобных и крестьянско-фермерских хозяйств, повышение деловой активности сельского населения, обеспечение роста объема производимой продукции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защите экономических интересов сельских товаропроизводителей при реализации ими собственной сельскохозяйственной продукции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оформлению документации на отвод земель, получение кредитов и других видов финансовых выплат, участие в получении грантов;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правлению земельных и имущественных отношений совместно с территориальным отделом № 26 управления Роснедвижимости по Республике Татарстан, органам местного самоуправления сельских поселений продолжить работу по переводу невостребованных паевых земель в муниципальную собственность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ижнека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      А.Р.Мет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6:00Z</dcterms:created>
  <dc:creator>RAY</dc:creator>
  <dc:description/>
  <cp:keywords/>
  <dc:language>en-US</dc:language>
  <cp:lastModifiedBy>User</cp:lastModifiedBy>
  <cp:lastPrinted>2011-12-23T15:14:00Z</cp:lastPrinted>
  <dcterms:modified xsi:type="dcterms:W3CDTF">2011-12-23T12:14:00Z</dcterms:modified>
  <cp:revision>20</cp:revision>
  <dc:subject/>
  <dc:title/>
</cp:coreProperties>
</file>