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2 декабря 2010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назначении Руководителя Исполнительного комитета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Нижнекамского муниципального района, рассмотрев кандидатуры, представленные конкурсной комиссией по результатам конкурса на замещение должности Руководителя Исполнительного комитета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Руководителя Исполнительного комитета Нижнекамского муниципального района Камалетдинова Тагира Хатыповича, 1954 года рождения, образование высшее, работающего Руководителем Исполнительного комитета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Главе Нижнекамского муниципального района Метшину А.Р. заключить с Камалетдиновым Т.Х. контра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Исполнительного комитета Нижнекамского муниципального района приступить к исполнению полномочий со дня подписания контра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Юля</cp:lastModifiedBy>
  <cp:lastPrinted>2010-12-23T08:17:00Z</cp:lastPrinted>
  <dcterms:modified xsi:type="dcterms:W3CDTF">2010-12-23T06:23:00Z</dcterms:modified>
  <cp:revision>232</cp:revision>
  <dc:subject/>
  <dc:title/>
</cp:coreProperties>
</file>