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Об исполнении закрепленного за автономным учреждением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Детский сад общеразвивающего вида № 72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0"/>
          <w:szCs w:val="10"/>
          <w:u w:val="single"/>
        </w:rPr>
        <w:t>за 201</w:t>
      </w:r>
      <w:r>
        <w:rPr>
          <w:rFonts w:cs="Arial" w:ascii="Arial" w:hAnsi="Arial"/>
          <w:b/>
          <w:sz w:val="10"/>
          <w:szCs w:val="10"/>
          <w:u w:val="single"/>
          <w:lang w:val="en-US"/>
        </w:rPr>
        <w:t>1</w:t>
      </w:r>
      <w:r>
        <w:rPr>
          <w:rFonts w:cs="Arial" w:ascii="Arial" w:hAnsi="Arial"/>
          <w:b/>
          <w:sz w:val="10"/>
          <w:szCs w:val="10"/>
          <w:u w:val="single"/>
        </w:rPr>
        <w:t xml:space="preserve"> отчетный го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904"/>
        <w:gridCol w:w="88"/>
        <w:gridCol w:w="627"/>
        <w:gridCol w:w="224"/>
        <w:gridCol w:w="492"/>
        <w:gridCol w:w="500"/>
        <w:gridCol w:w="851"/>
        <w:gridCol w:w="708"/>
        <w:gridCol w:w="803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 показателя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и ца измер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9</w:t>
            </w:r>
            <w:r>
              <w:rPr>
                <w:rFonts w:cs="Arial" w:ascii="Arial" w:hAnsi="Arial"/>
                <w:sz w:val="10"/>
                <w:szCs w:val="10"/>
              </w:rPr>
              <w:t xml:space="preserve">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квартал 2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10</w:t>
            </w:r>
            <w:r>
              <w:rPr>
                <w:rFonts w:cs="Arial" w:ascii="Arial" w:hAnsi="Arial"/>
                <w:sz w:val="10"/>
                <w:szCs w:val="10"/>
              </w:rPr>
              <w:t xml:space="preserve"> г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szCs w:val="10"/>
              </w:rPr>
              <w:t xml:space="preserve"> год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ая балансовая стоимость имуще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23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46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460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алансовая стоимость недвижимого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3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35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алансовая стоимость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081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081.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площадь недвижимого имущества, переданного в безвозмезд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ое имущест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 руб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о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Детский сад общеразвивающего вида № 72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за 2011 отчетный го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1431"/>
        <w:gridCol w:w="1431"/>
        <w:gridCol w:w="14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Наименование показателя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200</w:t>
            </w: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  <w:t>9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4 квартал 20</w:t>
            </w: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201</w:t>
            </w: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  <w:t>1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сполнение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ес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тично платные услуги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4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4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4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ностью 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71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25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2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образовательны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46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009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(возраст от 1,5 до 3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5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 (возраст от 1,5 до 3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9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(возраст от 3 до 7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648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 (возраст от 3 до 7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99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образовательны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егодовая численность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емесячная заработная плата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8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6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деятельности, связанной с выполнением 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ль после налогообложения в отчетном пери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9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еречень видов деятельно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Обучение, воспитание в дошкольном образовательном учрежд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 Обучение, воспитание в дошкольном образовательном учреждении дополнительно-образовате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ицензия серия А № 264169 выданным Министерством образования и науки Республики Татарстан 22 октября 2007 года регистрационный номер 2318, лицензия действительна по 22.10.201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</w:rPr>
              <w:t>Лицензия на медицинскую деятельность № ФС-16-01-000687 от 17.08.2010 г., лицензия действительна по 17.08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новной государственный регистрационный номер: 1021602502910 от 17 июля  2009 года, выдан бесср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Н  1651028030, КПП 165101001 Свидетельство о постановке на учет в налоговом органе №1651 от 13.12.2000 г. инспекция ФНС России № 11 по РТ, выдан бесср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видетельство о государственной аккредитации Регистрация № 6495 от 29.02,2008 г. серия АА № 1069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твержден Постановлением руководителя Исполнительного комитета Нижнекамского муниципального района РТ № 893 от 25.07.2011 г., действует до внесения измен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0:00Z</dcterms:created>
  <dc:creator>Любовь</dc:creator>
  <dc:description/>
  <cp:keywords/>
  <dc:language>en-US</dc:language>
  <cp:lastModifiedBy>IzotovaLV</cp:lastModifiedBy>
  <cp:lastPrinted>2012-04-10T14:12:00Z</cp:lastPrinted>
  <dcterms:modified xsi:type="dcterms:W3CDTF">2013-05-17T07:00:00Z</dcterms:modified>
  <cp:revision>2</cp:revision>
  <dc:subject/>
  <dc:title>Рассмотрен на заседании</dc:title>
</cp:coreProperties>
</file>