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3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3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50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lang w:val="tt-RU"/>
              </w:rPr>
              <w:t>23 ноября 200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Нижнекамского муниципального района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Заслушав и обсудив доклад первого заместителя Руководителя Исполнительного комитета Нижнекамского муниципального района Зайнетдинова Р.М. «О прогнозе основных показателей социально-экономического развития Нижнекамского муниципального района на 2008 год», Совет Нижнекамского муниципального рай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РЕША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. Утвердить прогноз основных показателей социально-экономического развития Нижнекамского муниципального района на 2008 год (прилагается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2. Отделам и управлениям Исполнительного комитета Нижнекамского муниципального района принять необходимые меры, направленные на реализацию основных показателей социально-экономического развития на 2008 го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</w:rPr>
        <w:t>3.</w:t>
      </w:r>
      <w:r>
        <w:rPr>
          <w:i/>
          <w:iCs/>
        </w:rPr>
        <w:t xml:space="preserve"> </w:t>
      </w:r>
      <w:r>
        <w:rPr/>
        <w:t>Контроль за исполнение данного решения возложить на заместителя Главы Нижнекамского муниципального района Кутдусова Ф.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лава Нижнекамского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 от 23 ноября 2007 г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4" w:leader="none"/>
        </w:tabs>
        <w:ind w:left="9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макроэкономические показатели, с учетом которых формируются </w:t>
      </w:r>
    </w:p>
    <w:p>
      <w:pPr>
        <w:pStyle w:val="Normal"/>
        <w:tabs>
          <w:tab w:val="clear" w:pos="708"/>
          <w:tab w:val="left" w:pos="7894" w:leader="none"/>
        </w:tabs>
        <w:ind w:left="94" w:hanging="0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ные показатели социально-экономического развития</w:t>
      </w:r>
    </w:p>
    <w:p>
      <w:pPr>
        <w:pStyle w:val="Normal"/>
        <w:tabs>
          <w:tab w:val="clear" w:pos="708"/>
          <w:tab w:val="left" w:pos="7894" w:leader="none"/>
        </w:tabs>
        <w:ind w:left="94" w:hanging="0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5594" w:leader="none"/>
          <w:tab w:val="left" w:pos="6754" w:leader="none"/>
          <w:tab w:val="left" w:pos="7894" w:leader="none"/>
        </w:tabs>
        <w:ind w:left="94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1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160"/>
        <w:gridCol w:w="1140"/>
        <w:gridCol w:w="1120"/>
      </w:tblGrid>
      <w:tr>
        <w:trPr>
          <w:trHeight w:val="525" w:hRule="atLeast"/>
        </w:trPr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6г. фак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7г. оценк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г  прогноз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аловой внутренний продукт (ВВП)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рд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320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ост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аловой региональный продукт (ВРП) 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рд.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сопоставимых ценах, в % к предыдущему го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едняя заработная плата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304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ост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едняя заработная плата 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84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12890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ост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Республике Татарст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нфляция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Доходы на душу населения, в среднем в месяц, рубле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25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5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654,0</w:t>
            </w:r>
          </w:p>
        </w:tc>
      </w:tr>
      <w:tr>
        <w:trPr>
          <w:trHeight w:val="51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Реальные денежные доходы населения,  в % к  предыдущему го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51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житочный минимум на душу населения ( в среднем за год), 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390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Цены (тарифы) на продукцию (услуги) естественных монополий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энергия (отпущенная) в %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рост среднего тарифа (для всех  категорий потребителе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2-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6-117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ост регулируемых тарифов  для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з природный (регулируемые оптовые цены, в средне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за период, в %  для всех категорий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5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 Р О Г Н О З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основных показателей социально-экономического развития 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Нижнекамского муниципального района на 2008 год 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5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200"/>
        <w:gridCol w:w="1320"/>
        <w:gridCol w:w="1200"/>
        <w:gridCol w:w="1320"/>
        <w:gridCol w:w="1200"/>
      </w:tblGrid>
      <w:tr>
        <w:trPr>
          <w:trHeight w:val="52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 г.                                                                                                                                                                                         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7 г.                                                                                                                                        оц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 к 2006г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 г.                                                                                                                                       прог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 к 2007, %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овой территориальный продукт, всего, млн. руб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5760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037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отгруженной промышленной продукции в действующих ценах, млн.руб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овая продукция  сельского хозяйства, млн. руб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8,9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инвестиций в основной капитал, млн.руб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4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озничный товарооборот, млн.руб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8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09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2,9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реализации платных услуг населению в действующих ценах, млн.руб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0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енность занятых в экономике, тыс.чел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4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енность работников предприятий и организаций, тыс.чел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 безработные, чел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ля безработных в общей численности экономически активного населения, %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месячная заработная плата, всего, руб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 906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 19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перевозок грузов автомобильным транспортом, тыс.т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9,3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еревезено пассажиров общественным транспортом, млн. чел.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 Р О Г Н О З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м отгруженных товаров собственного производства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полненных работ и услуг собственными силами крупных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 средних предприят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40"/>
        <w:gridCol w:w="1680"/>
        <w:gridCol w:w="1560"/>
        <w:gridCol w:w="1320"/>
      </w:tblGrid>
      <w:tr>
        <w:trPr>
          <w:trHeight w:val="270" w:hRule="atLeast"/>
        </w:trPr>
        <w:tc>
          <w:tcPr>
            <w:tcW w:w="4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отгруженной продукци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екс промышленного производства,  2008 год   в % к 2007 году</w:t>
            </w:r>
          </w:p>
        </w:tc>
      </w:tr>
      <w:tr>
        <w:trPr>
          <w:trHeight w:val="960" w:hRule="atLeast"/>
        </w:trPr>
        <w:tc>
          <w:tcPr>
            <w:tcW w:w="4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6 год         факт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7 год                 оцен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08 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АО "Нижнекамскнефтехи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72799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6497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3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АО "Нижнекамскши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4237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180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2546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АО "ТАИФ-Н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5465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1500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0370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АО "Нижнекамсктехуглер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380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41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760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"НШЗ ЦМ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2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"Татнефть-Нижнекамскнефтехим-Ойл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57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47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75,5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АО "Петрока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05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9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05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5,1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"НКНХ-Дивинил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519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29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29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О "Декафо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05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0,4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"Полимерхолодтехн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3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7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6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Завод "Эласти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07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08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6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15,0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"Полимер-НКН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97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0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43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Нижнекамская ТЭЦ фил. ОАО "Генерирующая комп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9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933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8770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"Камэнергостройпро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98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28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91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АО "Нижнекамский завод ЖБИ-Н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40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5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57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"Кипрпичный зав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98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2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7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"Татлесстро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94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19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3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АО "Нижнекамский механический зав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70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7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"Завод металлоконструкц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8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ДООО "Цех-4100 - Нижнекамскнефтехи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7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УП УЧ УЭ 148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ОО фирма "Термока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28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4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1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АО "Нижнекамский хлебокомбина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90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46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ФЛ ОАО "ВАМИН ТАТАРСТАН" - "Нижнекамский молочный комбина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0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3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Л ГУП ПО "Татспиртпром" "НЛВЗ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64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ОО "Камско-Полянская швейная фаб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8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УП "Нижнекамская городская типография"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23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3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 588 3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 479 5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 745 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 Р О Г Н О З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а промышленной продук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368"/>
        <w:gridCol w:w="1260"/>
        <w:gridCol w:w="1460"/>
        <w:gridCol w:w="1280"/>
        <w:gridCol w:w="1080"/>
      </w:tblGrid>
      <w:tr>
        <w:trPr>
          <w:trHeight w:val="9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проду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 г.       фа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 г. оце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 г.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% к предыдущему     году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 xml:space="preserve">Химическая продукц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каучуки синтетиче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этил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стир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бенз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полистир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4,5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полипропил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4,8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Шины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 18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 36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 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Cs w:val="false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грузов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56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59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4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легков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 32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 51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 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сельхо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5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шины грузовые на цельнометаллическом брек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азут топоч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13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9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Топливо дизель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80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7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8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акуумный газой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6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рямогонный бенз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0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еросин техн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Топливо печ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Технический углер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 3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9 5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 0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17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Сборный железобет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0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  <w:lang w:val="tt-RU"/>
              </w:rPr>
              <w:t>270 000,0</w:t>
            </w: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val="tt-RU"/>
              </w:rPr>
            </w:pPr>
            <w:r>
              <w:rPr>
                <w:bCs w:val="false"/>
                <w:color w:val="000000"/>
                <w:sz w:val="24"/>
                <w:szCs w:val="24"/>
                <w:lang w:val="tt-RU"/>
              </w:rPr>
              <w:t>28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  <w:lang w:val="tt-RU"/>
              </w:rPr>
              <w:t>105,6</w:t>
            </w: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олиальфаолеф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2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7,6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Выработка электроэнер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кв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95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84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 2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 89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 0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Хлебобулочные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 19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 3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Цельномолочная продук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 08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 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Ликеро-водочные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д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Насос водяной с электромагнитной муфт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3 0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8 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3 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9,9</w:t>
            </w:r>
          </w:p>
        </w:tc>
      </w:tr>
      <w:tr>
        <w:trPr>
          <w:trHeight w:val="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Газетная продук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 Р О Г Н О З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ввода новых объектов и обеспеченности населения социально-культурными объектам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Нижнекамского муниципального района  на 2008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560"/>
        <w:gridCol w:w="1494"/>
        <w:gridCol w:w="1146"/>
        <w:gridCol w:w="1440"/>
      </w:tblGrid>
      <w:tr>
        <w:trPr>
          <w:trHeight w:val="276" w:hRule="atLeast"/>
        </w:trPr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 год   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7 год ожидаемо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 год 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од в действие основных фондов: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ственные мощ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"Нижнекамскнефтехи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изводство полипропиле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44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этапная модернизация этиленового комплекса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7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изводство полиэти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003,0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ращение мощности БК/ГБК до 120 тыс.т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ямой синтез изопрена, завод СКИ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5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изводство АВС-пластиков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77,6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Реконструкция производства полистирола (3-я линия мощн. 50 тыс. 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71,3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"ТАИФ-Н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Завод по переработке газового конденс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7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дернизация битумной устан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Установка сероочистки сжиженных углеводородных газов ППФ, ПБ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вод в действие объектов  социально-культурной сферы: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Детских дошкольных учреждений 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ольниц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е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мбулаторно-поликлинических учреждений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в смен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лубов и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Cs w:val="false"/>
                <w:color w:val="000000"/>
                <w:sz w:val="24"/>
                <w:szCs w:val="24"/>
              </w:rPr>
              <w:t>I - ая очередь культурного центра, здание театра юного зрителя в н.п. Красный Ключ, клуб на 100 мест в н.п. Ташлы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ктов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ФОК с универсальным игровым залом на 216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Ледовый дворец пгт Камские Поляны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развитие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Численность населения наличного, на конец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5,4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личие общей площади жил. домов                                                                                                                  (на конец года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192,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390,0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редняя обеспеченность населения площадью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1 чел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Наличие детских дошко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 5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 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 658</w:t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Численность детей в дошкольных учреждениях                                                                                                        (на конец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 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 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 520</w:t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ность местами  детей, находящихся в дошкольных учреждениях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личие общеобразовательных шко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ч. мес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 6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 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 313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Численность учащихся (на начало учебного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 1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 516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ность уч. мес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личие спортивных залов (на конец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54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1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133,0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Наличие плоскостных сооружений (на конец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704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14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5779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личие клубов и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личие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ность учреждениями дополнительного образования детей ( независимо от ведомственной  принадлежности),  %:</w:t>
            </w:r>
          </w:p>
        </w:tc>
      </w:tr>
      <w:tr>
        <w:trPr>
          <w:trHeight w:val="7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го (отношение числа воспитанников к общему числу учащихся в общеобразовательных школах),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Численность детей в учреждениях дополните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 1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 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 33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численность детей в учреждениях эстетической направл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0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888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численность  воспитанников в  спортивных школ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 14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ность населения медицинской помощью: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ольничными койками, коек на 10 тыс.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ольни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ечный фонд, всего ко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йко-мес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38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руглосуточные стационары (без ДТ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йко-мес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2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202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невные стацион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йко-мес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тационары (круглосуточные и дневны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йко-дней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26 0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1 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3 603</w:t>
            </w:r>
          </w:p>
        </w:tc>
      </w:tr>
      <w:tr>
        <w:trPr>
          <w:trHeight w:val="76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мбулаторно-поликлиническими учреждениями, посещений в смену на 10 тыс.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ещ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675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ощность (посещений в смену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 1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 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 107</w:t>
            </w:r>
          </w:p>
        </w:tc>
      </w:tr>
      <w:tr>
        <w:trPr>
          <w:trHeight w:val="51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осещений, за год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496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0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060 000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ность населения проводной телефонной связью: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личество телефонных стан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онтированная мощно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омер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70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8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5622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личество основных телефонных аппара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64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9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1954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 т.ч. у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96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1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378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аппаратов на 100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ПОКАЗАТЕЛ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оизводства  сельскохозяйственной продук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Нижнекамскому муниципальному району за 10 месяцев 2007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368"/>
        <w:gridCol w:w="1280"/>
        <w:gridCol w:w="1400"/>
        <w:gridCol w:w="1320"/>
      </w:tblGrid>
      <w:tr>
        <w:trPr>
          <w:trHeight w:val="615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мес.       2007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мес.       200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% к предыдущему году</w:t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изведено (выращено) скота и птицы в живом весе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45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4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тгрузка скота и птицы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5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37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овой надой молока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 12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 83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ий надой молока от 1 коровы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78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5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реднесуточные привесы по всему поголовью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К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ам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9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Свин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ам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головье скота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КР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о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 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Свин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о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Ове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о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9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85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еализовано - всего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Скота и птиц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62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34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Моло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 79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 73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4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 Р О Г Н О З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х показателей развития сельскохозяйственного производ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ижнекамского муниципального района на 2008 год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tbl>
      <w:tblPr>
        <w:tblW w:w="105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368"/>
        <w:gridCol w:w="1240"/>
        <w:gridCol w:w="1240"/>
        <w:gridCol w:w="1072"/>
        <w:gridCol w:w="1280"/>
      </w:tblGrid>
      <w:tr>
        <w:trPr>
          <w:trHeight w:val="6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06 год фак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07 год             оценка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 год прогно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% к предыдущему году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Реализация с/х продукци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зерно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 2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 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картофел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 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9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овощ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сахарная свек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val="tt-RU"/>
              </w:rPr>
            </w:pPr>
            <w:r>
              <w:rPr>
                <w:bCs w:val="false"/>
                <w:color w:val="000000"/>
                <w:sz w:val="24"/>
                <w:szCs w:val="24"/>
                <w:lang w:val="tt-RU"/>
              </w:rPr>
              <w:t>66 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val="tt-RU"/>
              </w:rPr>
            </w:pPr>
            <w:r>
              <w:rPr>
                <w:bCs w:val="false"/>
                <w:color w:val="000000"/>
                <w:sz w:val="24"/>
                <w:szCs w:val="24"/>
                <w:lang w:val="tt-RU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val="tt-RU"/>
              </w:rPr>
            </w:pPr>
            <w:r>
              <w:rPr>
                <w:bCs w:val="false"/>
                <w:color w:val="000000"/>
                <w:sz w:val="24"/>
                <w:szCs w:val="24"/>
                <w:lang w:val="tt-RU"/>
              </w:rPr>
              <w:t>120,3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скот и пти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 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 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моло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 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шер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Сельхозугодия- всег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89 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89 0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89 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в т.ч. пашня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 52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 53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 53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i/>
                <w:iCs/>
                <w:color w:val="000000"/>
                <w:sz w:val="24"/>
                <w:szCs w:val="24"/>
              </w:rPr>
              <w:t>Посевная площадь - всего, в т.ч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7 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5 57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5 5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 зерновые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 13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 14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 2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картофель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овощи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сахарная свек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0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рапс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9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23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9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роизводство с/х продукции (включая крестьянские хозяйства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зерно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в первоначально-оприходованном весе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1 6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4 19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1 5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весе после доработ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 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 8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 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картофел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 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 7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овощ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8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сахарная свек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 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8 4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скот и птица (выращено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 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 8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 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моло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 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 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 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- шер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утду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bCs w:val="false"/>
      <w:color w:val="000000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8:00Z</dcterms:created>
  <dc:creator>1</dc:creator>
  <dc:description/>
  <dc:language>en-US</dc:language>
  <cp:lastModifiedBy>1</cp:lastModifiedBy>
  <cp:lastPrinted>2007-11-26T16:42:00Z</cp:lastPrinted>
  <dcterms:modified xsi:type="dcterms:W3CDTF">2007-11-26T13:44:00Z</dcterms:modified>
  <cp:revision>20</cp:revision>
  <dc:subject/>
  <dc:title>Проект </dc:title>
</cp:coreProperties>
</file>