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декабрь 2014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05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есении изменений в решение Совета Нижнекам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от 28.04.2010 № 17 «</w:t>
            </w:r>
            <w:r>
              <w:rPr>
                <w:b/>
                <w:sz w:val="28"/>
                <w:szCs w:val="28"/>
              </w:rPr>
              <w:t xml:space="preserve">О порядке признания безнадежной к взыск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писания задолженности по арендной плате и пени за исполь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, находящегося в собственности (распоряжени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жнекамского муниципального район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, в целях оптимизации механизма признания безнадежными к взысканию и списания задолженности по арендной плате и пеней за использование имущества, находящегося в собственности (распоряжении) Нижнекамского муниципального района, Совет Нижнекамского муниципального района Республики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знания безнадежными к взысканию и списания задолженности по арендной плате и пеней за использование имущества, находящегося в собственности (распоряжении) Нижнекамского муниципального района, утвержденное решением Совета Нижнекамского муниципального района от 28.04.2010 № 17 следующие изменени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а» пункта 1 раздела 2 изложить в новой редакции: «а)  ликвидация юридического лица или его исключение из Единого государственного реестра юридических лиц в соответствии с законодательством Российской Федерации;»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пункт 1 раздела 2 подпунктом «д» следующего содержания: «д) вынесения судебным приставом-исполнителем постановления об окончании исполнительного производства при возврате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 и при условии истечения срока давности исполнения судебного акта независимо от фактического исполнения этого а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раздел 2 пунктом 7 следующего содержания: «7. Списание задолженности при вынесении судебным приставом-исполнителем постановления об окончании исполнительного производства при возврате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постановления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сумме задолженности, подлежащей списанию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 А.Р.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1"/>
        <w:spacing w:lineRule="auto" w:line="240"/>
        <w:ind w:left="4112" w:right="18" w:firstLine="708"/>
        <w:jc w:val="lef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w w:val="118"/>
          <w:sz w:val="28"/>
          <w:szCs w:val="28"/>
          <w:lang w:val="tt-RU"/>
        </w:rPr>
      </w:pPr>
      <w:r>
        <w:rPr>
          <w:w w:val="118"/>
          <w:sz w:val="28"/>
          <w:szCs w:val="28"/>
          <w:lang w:val="tt-RU"/>
        </w:rPr>
      </w:r>
    </w:p>
    <w:p>
      <w:pPr>
        <w:pStyle w:val="Normal"/>
        <w:rPr>
          <w:w w:val="118"/>
          <w:sz w:val="28"/>
          <w:szCs w:val="28"/>
        </w:rPr>
      </w:pPr>
      <w:r>
        <w:rPr>
          <w:w w:val="11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exact" w:line="326"/>
      <w:ind w:right="18" w:hanging="0"/>
      <w:jc w:val="center"/>
      <w:outlineLvl w:val="0"/>
    </w:pPr>
    <w:rPr>
      <w:color w:val="000000"/>
      <w:spacing w:val="-14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pacing w:val="-14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7:00Z</dcterms:created>
  <dc:creator>Отдел организациооной деятельности совета</dc:creator>
  <dc:description/>
  <cp:keywords/>
  <dc:language>en-US</dc:language>
  <cp:lastModifiedBy>IzotovaLV</cp:lastModifiedBy>
  <cp:lastPrinted>2014-12-19T16:33:00Z</cp:lastPrinted>
  <dcterms:modified xsi:type="dcterms:W3CDTF">2014-12-26T05:17:00Z</dcterms:modified>
  <cp:revision>2</cp:revision>
  <dc:subject/>
  <dc:title>РЕСПУБЛИКА ТАТАРСТАН</dc:title>
</cp:coreProperties>
</file>