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5 </w:t>
            </w:r>
            <w:r>
              <w:rPr>
                <w:b/>
                <w:sz w:val="28"/>
                <w:szCs w:val="28"/>
                <w:lang w:val="tt-RU"/>
              </w:rPr>
              <w:t>ноября 2010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 утверждении председателей постоянны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tt-RU"/>
        </w:rPr>
        <w:t>комиссий Совета  Нижнекамс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tt-RU"/>
        </w:rPr>
        <w:t xml:space="preserve"> муниципального район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едседателями постоянных комиссий Совета Нижнекамского муниципального район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Палагин</w:t>
            </w: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Елену Витальевн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 социально-экономическому развитию, бюджетно-финансовым вопросам и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н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а Ислам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 вопросам местного самоуправления, регламента и право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Михайл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троительству, землеустройству, жилищно-коммунальному хозяйству и 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ртм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у Михайл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 образованию, культуре, национальным вопросам и спорт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йнутд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уса Кирамович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 экологии, охране здоровья и социальной защите на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Юля</cp:lastModifiedBy>
  <cp:lastPrinted>2010-11-15T15:35:00Z</cp:lastPrinted>
  <dcterms:modified xsi:type="dcterms:W3CDTF">2010-11-15T12:36:00Z</dcterms:modified>
  <cp:revision>225</cp:revision>
  <dc:subject/>
  <dc:title/>
</cp:coreProperties>
</file>