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09384298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039490566" r:id="rId2"/>
        </w:objec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1284" w:hRule="atLeast"/>
        </w:trPr>
        <w:tc>
          <w:tcPr>
            <w:tcW w:w="10165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(проект межевания в составе проекта планировки) по объекту: «Строительство и эксплуатация линейных объектов» (земли государственного лесного фонда)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На основании согласования документации по документации по планировке              территории Министерством лесного хозяйства Республики Татарстан 21.12.2020               исх. № 15-10593, в соответствии со статьей 45, частей 4, 12.3 Градостроительного                  Кодекса Российской Федерации,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                        муниципального района Республики Татарстан, Исполнительный комитет Нижнекамского муниципального района постановляет:</w:t>
      </w:r>
    </w:p>
    <w:p>
      <w:pPr>
        <w:pStyle w:val="Normal"/>
        <w:ind w:left="7" w:firstLine="702"/>
        <w:jc w:val="both"/>
        <w:rPr/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(проект межевания в составе              проекта планировки) по объекту: «Строительство и эксплуатация линейных               объектов, расположенные по адресу: Республика Татарстан, Нижнекамский                  муниципальный район, в границах ГКУ «Нижнекамское лесничество».</w:t>
      </w:r>
    </w:p>
    <w:p>
      <w:pPr>
        <w:pStyle w:val="Normal"/>
        <w:ind w:left="7" w:firstLine="7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ект размещен на официальном сайте Нижнекамского муниципального района РТ, в разделе муниципальный район - градостроительные документы - документация по планировке территорий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tt-RU"/>
          </w:rPr>
          <w:t>https://e-nkama.ru/gorozhanam/sfery-zhizni/stroitelstvo-i-nedvizhimost/gradostroitelstvo/dokumentatsiya-po-planirovke-territorii/zlf-zemli-lesnogo-fonda/</w:t>
        </w:r>
      </w:hyperlink>
      <w:r>
        <w:rPr>
          <w:sz w:val="28"/>
          <w:szCs w:val="28"/>
          <w:lang w:val="tt-RU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Руководитель                                                                                                           Р.Х. Мулл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dokumentatsiya-po-planirovke-territorii/zlf-zemli-lesnogo-fon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3:00Z</dcterms:created>
  <dc:creator>408-Шагивалиева Р.М.</dc:creator>
  <dc:description/>
  <cp:keywords/>
  <dc:language>en-US</dc:language>
  <cp:lastModifiedBy>User</cp:lastModifiedBy>
  <cp:lastPrinted>2022-03-18T13:57:00Z</cp:lastPrinted>
  <dcterms:modified xsi:type="dcterms:W3CDTF">2022-03-21T13:16:00Z</dcterms:modified>
  <cp:revision>5</cp:revision>
  <dc:subject/>
  <dc:title>     </dc:title>
</cp:coreProperties>
</file>