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мероприятий государствен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ализация антикоррупционной политики Республики Татарстан на 2015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260"/>
        <w:gridCol w:w="7051"/>
      </w:tblGrid>
      <w:tr>
        <w:trPr>
          <w:tblHeader w:val="true"/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/ 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3260"/>
        <w:gridCol w:w="705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нормативных правовых актов и внесение изменений в законодательные и иные нормативные правовые акты Республики Татарстан о противодействии коррупции,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вет РТ (по согласованию), Кабмин РТ, 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2015 года приняты ниже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я руководителя исполнительного комитета Нижнекамского муниципального района РТ № 954 от 17.08.2015 г. «О внесении изменений в постановление руководителя Исполнительного комитета Нижнекамского муниципального района РТ от 15.12.2014 № 2395 «Об утверждении Положения о порядке предоставления лицом, поступающем на работу на должность руководителя муниципального учреждения (бюджетного, автономного, автономного), сведений о своих доходах, 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№ 28 от 20.08.2015 г. «О порядке работы с сообщениями граждан о проявлениях коррупции, поступающих в органы местного самоуправления Нижнекамского муниципального район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Нижнекамского муниципального района № 29 от 20.08.2015 г. «О внесении изменений в постановление Главы Нижнекамского муниципального района № 53 от 16.12.2014 г.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 Нижнекамского муниципального района».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енное функционирование подразделений органов государственной власти и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№ 1065 и Президента Республики Татарстан от 1 ноября 2010 года №  УП-711, соблюдение принципа стабильности кадров, осуществляющих вышеуказанные фун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Главы Нижнекамского муниципального района № 180  от 02.10.2012 года ответственным за профилактику коррупционных и иных  правонарушений среди муниципальных служащих Нижнекамского муниципального района в соответствии с функциями, возложенными Указом Президента Российской Федерации  от 29.09.2009 № 1065 назначен заместитель начальника организационно-кадрового отдела ответственным по профилактике коррупционных и иных правонарушений, совмещающий данную деятельность с иными кадровыми функция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2015 года на основании распоряжения Главы Нижнекамского муниципального района РТ назначен начальник отдела по противодействию коррупции, согласно Указу Президента РФ от 15.07.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и муниципальными служащ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государственные и муниципаль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рганов Прокуратуры РТ о нарушениях, выявленных в ходе прове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Аппарат Президента РТ, Прокуратура РТ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овместно с прокуратурой города Нижнекамска осуществляется проверка сведений о доходах, расходах, об имуществе и обязательствах имущественного характера  служащих, супруги (супруга) и несовершеннолетних детей. Ответственным лицом кадровой службы постоянно оказывается консультативная помощь служащим по правилам заполнения справок. Нарушители, выявленные в ходе проверки, рассмотрены на заседаниях Комиссии по соблюдению требований к служебному поведению, 25 муниципальных служащих и 2 лица, замещающих муниципальную должность привлечены к дисциплинарной ответ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, и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муниципальную службу сотрудниками организационно-кадрового отдела проводится проверка ограничений и запретов путем направления электронных запросов в ЕГРЮЛ и ЕГРИП, запрашиваются справки о суди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Проведение проверок информации о наличии или возможности возникновения конфликта интересов у государственного (муниципального)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о заключении трудового договора с гражданином, замещавшим должности муниципальной службы по мере поступления рассматриваются на заседании Комиссии по соблюдению требований к служебному поведению и урегулированию конфликта интересов. На сегодняшний день рассмотрено 12 уведомл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государственного (муниципального) служащего к совершению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Главы Нижнекамского муниципального района. Сведений о фактах обращения в целях склонения муниципального служащего к совершению коррупционных правонарушений в комиссию не поступал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5. Систематическое проведение оценки коррупционных рисков, возникающих при реализации государственны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 (срок выполне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Решения Совета Нижнекамского муниципального района № 43 от 18.12.2014  Распоряжением № 15 от 20.01.2015 года, также во исполнение решения Нижнекамского городского Совета № 29 от 30.10.2014  распоряжением руководителя исполнительного комитета города Нижнекамска установлены перечни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в перечень должностей добавлены следующие долж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муниципальных учреждений Нижнекамского муниципального района (27 февраля 2013 год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Главы Нижнекамского муниципального района ( 1 июня 2013 год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исполнительного комитета города Нижнекамска (1 июня 2013 год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экономического прогнозирования, транспорта и связи (18.12.2013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экономического прогнозирования, транспорта и связи (18.12.201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-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 управления данной организацией входили в должностные (служебные) обязанности государственного или муниципального служащего (срок выполнения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едрение – 2015 г., использование – 2015 – 2020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евраля 2014 года в кадровой службе имеется доступ к базам ЕГРЮЛ и ЕГРИП, ответственным лицом осуществляется проверка лиц, претендующих на должности муниципальной службы по ИНН об участии в учреждении коммерческих предприятий, также запрашиваются справки об отсутствии судим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открытости деятельности комиссий при руководителях исполнительных органов государственной власти и органов местного самоуправления в Республике Татарстан по противодействию коррупции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в состав комиссии дополнительно включен один представитель общественности: Зайцев Владислав Владимирович  - Член Молодежного Совета при главе Нижнекамского муниципального района. Действенной мерой обеспечения общественного контроля за деятельностью комиссии по реализации антикоррупционной политике является участие в работе Комиссии представителей общественности. В настоящее время в  составе комиссии   35%  членов являются представителями обществен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беспечение действенного функционирования комиссий по соблюдению требований к служебному поведению государственных (муниципальных)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ановлению Главы № 53 от 16.12.2014 года сформирована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ижнекамского муниципального района. В состав Комиссии включены 9 человек, в том числе 3 представителя общественности. В 2015 году проведено 10 заседаний Комиссии. Информация о проведении заседаний размещена на официальном сайте Нижнекамского муниципального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мещение в соответствии с законодательством на сайтах органов исполнительной власти, органов местного самоуправления Республики Татарстан сведения о доходах, расходах, имуществе и обязательствах имущественного характера государственных гражданских служащих и муниципальных служащих согласно правилам, установленн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порядке размещения сведений о доходах, расходах, об имуществе и обязательствах имущественного характера лиц, занимающих муниципальные должности, должности муниципальных служащих НМР и членов их семей на официальном сайте Нижнекамского муниципального района в разделе «Противодействие коррупции» ежегодно в течении 14 рабочих дней по истечение срока установлено для их подач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ается на официальном сайте Нижнекамского муниципального района в разделе «Противодействие коррупции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915/ 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устранение коррупциогенных факторов в нормативных правовых актах и проектах нормативных правовых ак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антикоррупционной экспертизы, обеспечение условий для проведения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нормативных правовых актов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етий квартал 2015 года органами местного самоуправления Нижнекамского муниципального района Республики Татарстан, в том числе входящими в его состав сельскими и городскими поселениями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тикоррупционных экспертиз проектов актов - 6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тикоррупционных экспертиз актов - 1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ррупциогенных факторов в проектах –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заключений независимых экспертов -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юст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ых нормативных правовых актов Нижнекамского муниципального района для проведения независимой антикоррупционной экспертизы с июля 2014 года размещаются на официальном сайте Совета при Президенте Республики Татарстан по противодействию корруп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указанный сайт находится на официальном сайте Нижнекамского муниципального рай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zhnekam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подразделе «Независимая антикоррупционная экспертиза муниципальных нормативных правовых актов и проектов муниципальных нормативных правовых актов» раздела «Противодействия коррупции»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мониторинга деятельности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Р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-экономическому мониторингу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в соответствии с постановлением Кабинета Министров Республики Татарстан № 463 от 10.06.2011 г. «Об организации и проведения мониторинга эффективности деятельности органов исполнительной власти Республики Татарстан, территориальных органов федеральных органов исполнительной власти Республики Татарстан, органов местного самоуправления, муниципальных районов и городских округов Республики Татарстан по реализации антикоррупционных мер на территории Республики Татарста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исследования не проводились.</w:t>
            </w:r>
          </w:p>
        </w:tc>
      </w:tr>
      <w:tr>
        <w:trPr>
          <w:trHeight w:val="1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сти институтов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республиканских средств массовой информации на тему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палата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«Татмедиа»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связям с общественностью и СМИ Совета Нижнекамского муниципального района проводится систематический мониторинг республиканских и местных СМИ на тему коррупция. По итогам третьего квартала 2015 года в СМИ города и Республики вышло порядка 20 материалов, связанных с темой коррупция.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кадровых, материальных, информационных и других ресурсов гражданского общества в противодействие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рганизация и проведение краткосрочных специализированных семинаров, направленных на повышение квалификации отдельных категорий государственных гражданских служащих Республики Татарстан и муниципальных служащих, а также представителей общественности и иных лиц, принимающих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зидента РТ по вопросам антикоррупционной политики (по согласованию)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проводилось в г. Набережные Челны 30.07.2015 г. по вопросам совершенствования кадровой работы ОМС в том числе рассматривались проблемные вопросы при реализации антикоррупционной политики в ОМС муниципальных образований, а также 15.09.2015 г. в г. Казань  в рамках семинара проводилось рассмотрение вопросов, связанных с ежеквартальным предоставлением отчетной информации о ходе реализации мер по противодействию корруп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Осуществление работы по формированию у служащих и работников государственных органов, государственных и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тьем квартале не проводилось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 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(срок выполнения: разработка учебных материалов – 2015 г., внедрение учебных материалов в образовательные учреждения – 2015 – 2020 г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используются общеобразовательные учебные пособия антикоррупционной направленности разработанные Министерством образования и науки Республики Татарстан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ормирование коррупционной нравственности – правовой культуры» И.В. Сафронова, И.М. Фокеева – ИРО РТ, 2009 г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чебное пособие для учащихся 10-11 классов общеобразовательных учреждений» К.Ф. Амиров –  Казань, 201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Формирование антикоррупционной культуры у школьников» Р.Р. Замалетдинов, Е.М. Ибрагимова, Д.К. Амирова – Казань, 2010 (на русском и татарском языках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о делам молодежи и спорту РТ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ректоров вузов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т разработка и подготовка к проведению мероприятий приуроченных к Международному дню борьбы с коррупцией с участием студентов, ученых и работающей молоде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0. Осуществление комплекса организационных, разъяснительных и иных мер по соблюдению государственными (муниципальными)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руководителя аппарата Совета Нижнекамского муниципального района №4 от 03.04.2013 года  утверждена форма добровольного тестирования (опроса) среди граждан, поступающих на муниципальную службу и муниципальных служащих, для определения их отношения к проявлениям коррупции. Во исполнение распоряжения тестирование проводится среди муниципальных служащих при сдаче квалификационного экзамена, аттестации, назначение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Положения о приеме-пересдаче подарков служащими Совета и Исполнительного комитета Нижнекамского муниципального района, Совета и исполнительного комитета города Нижнекамска в связи с протокольными мероприятиями, служебными командировками и другими официальными мероприятиями. 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квалификационных экзаменов и аттестации муниципальных служащих в экзаменационные вопросы включается тема о противодействии коррупции. Для успешной сдачи экзамена 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претенденту доводится до сведени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муниципальную должность с лицами, претендующими на замещение муниципальной должности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государственными (муниципальными)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, либо как согласие принять взятку или как просьба о даче взятки проводятся при поступлении на должность муниципальной службы специалистом отдела кадров, а также руководителем управления (отдела), куда назначается муниципальный служащий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государственных и муниципальных орга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соблюдения положений административных регламентов предоставления государственных (муниципальных) услуг органами исполнительной власти и органами местного самоуправления в Республике Татарстан при предоставлении государственных (муниципальных)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И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шестоящими должностными лицами органов местного самоуправления за соблюдением положений административных регламентов предоставления муниципальных услуг управлениями, учреждениями и отделами органов местного самоуправления.</w:t>
            </w:r>
          </w:p>
        </w:tc>
      </w:tr>
      <w:tr>
        <w:trPr>
          <w:trHeight w:val="1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мониторинг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предоставления муниципальных услуг при использовании административных регламентов, в том числе путем опросов конечных потребителей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ЦЭСИ РТ при КМ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оставления муниципальных услуг в Нижнекамском муниципальном районе определен в административных регламентах , утвержденных постановлением Руководителя исполнительного комитета Нижнекамского муниципального района № 804 от 28.05.201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целью определения качества оказываемых услуг проводится постоянный опрос населения. Информация о предоставлении государственных и муниципальных услугах своевременно актуализируется во всех формах публичной отчетности.</w:t>
            </w:r>
          </w:p>
        </w:tc>
      </w:tr>
      <w:tr>
        <w:trPr>
          <w:trHeight w:val="1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овершенствование системы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ики РТ, Министерство информатизации и связи РТ, ЦЭСИ РТ при КМ РТ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деятельности многофункционального центра (МФЦ) Нижнекамского муниципального района были достигнуты основные цели создания МФЦ по повышению качества предоставления государственных и муниципальных услуг: сокращения сроков оказания услуг, уменьшения финансовых издержек граждан и организаций, повышение комфорта при получении услуг, снижение коррупционных рисков, а так же реализация принципа «Одного окна»</w:t>
            </w:r>
          </w:p>
        </w:tc>
      </w:tr>
      <w:tr>
        <w:trPr>
          <w:trHeight w:val="10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. Организация наполнения раздела «Противодействие коррупции» официальных сайтов органов исполнительной власти, муниципальных районов и городских округов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Нижнекамского муниципального района создан специальный раздел «Противодействие коррупции». За наполнение которого отвечает специалист пресс-службы совместно с начальником отдела по противодействию коррупции Нижнекамского муниципального района, его наполнение осуществляется периодически по мере поступления различ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468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. Обеспечение функционирования в министерствах, ведомствах, органах местного самоуправления в Республике Татарстан «телефонов доверия», 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доверия размещены в специальном разделе на официальном сайте Нижнекамского муниципального райо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ama.ru/documents1/469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 жители Нижнекамского муниципального района могут оставлять свои сообщения на ГЛАВный телефон (автоответчик) 473-473 и в общественную приемную Главы 39-17-17, а также в интернет-приемную Главы НМР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ed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резидента РТ по вопросам антикоррупционной политики (по согласованию)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состоянии коррупции и реализации мер антикоррупционной политики в РТ размещаются на официальном сайте Нижнекамского муниципального района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u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70/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после размещения данная информация доводится до всех СМИ города и района для дальнейшего использования в работ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по связям с общественностью и СМИ ежеквартально осуществляется мониторинг всех городских средств массовой информации о коррупционных проявлениях в органах местного самоуправления, размещенной в СМИ, с ежеквартальным обобщением и рассмотрением его результатов на заседаниях антикоррупционных комиссий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 Доведение до СМИ информации о мерах, принимаемых органами государственной власти и органами местного самоуправления Республики Татарстан по противодействию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Нижнекамского муниципального района являются активными участниками заседаний по вопросам противодействия коррупции на территории НМР, директор медиахолдинга «Нижнекамская телерадиокомпания» Нияз Ильясович Гареев входит в состав комиссии по противодействию коррупции, активную работу со СМИ города и района по вопросам профилактики и мер, принимаемых органами власти проводит ответственный по вопросам противодействия коррупции в муниципальном районе -  начальник отдела по противодействию коррупции Нижнекамского муниципального района Лазарев Вячеслав Александрович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нформация по противодействию коррупции имеющаяся на официальном сайте Нижнекамского муниципального района регулярно обновляется и пополняется.</w:t>
            </w:r>
          </w:p>
        </w:tc>
      </w:tr>
      <w:tr>
        <w:trPr>
          <w:trHeight w:val="47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, добросовестной конкуренции и объективности при осуществлении закупок това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, услуг для обеспечения государственных и муниципальных нужд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итет РТ по закупкам, 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 совершенствования организации деятельности по размещению муниципального заказа в Нижнекамском районе осуществляется размещение планов-графиков закупок для нужд муниципальных заказчиков на официальном сайте РФ и на официальном сайте Нижнекамск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по привлечению к участию в торгах на электронных площадках представителей малого и среднего бизне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закупок преимущественно используются конкурентные способы определения поставщ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деятельность по внутреннему финансовому контролю и внутреннему финансовому аудиту за целевым и эффективным использованием бюджетных средств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финансовый контроль направлен 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я правовых актов главного администратора средств бюджета Нижнекамского района, составление бюджетной отчетности и ведение бюджетного учета, включая порядок ведения учет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у и организацию мер по повышению экономности и результативности использования бюджетных сред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внутреннего финансового аудита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надежности внутреннего финансового контроля и подготовка рекомендаций по повышению его эффектив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тверждение  достоверности бюджетной отчетности и соответствия порядка ведения бюджетного учета, установленным Министерством Финансов РФ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оложений о повышении экономности и результативности  использования  средств бюджета Нижнекамского муниципального рай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контрольные мероприятия осуществляются в соответствии с планом контрольных мероприятий. Внеплановые контрольные мероприятия осуществляются в связи с поступлением обращений Следственного комитета РФ, правоохранительных органов, депутатских запросов и иных муниципальных органов, граждан и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</w:t>
            </w:r>
          </w:p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Обеспечение соблюдения требований законодательства в сфере государственной гражданской (муниципальной) службы с  целью устранения коррупционных рисков, возникающих при поступлении граждан на должность государственной (муниципальной)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ГВ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требований законодательства в сфере муниципальной службы с целью устранения коррупционных рисков проводятся мероприятия по проверке достоверности и полноты сведений, представляемых гражданами, претендующими   на замещение должностей муниципальной службы в Нижнекамском муниципальном районе городе Нижнекамске, а так же мероприятия направленные на соблюдение муниципальными служащими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сти в рамках указанных мероприятий ответственными лицами проводи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с гражданином или муниципальным служащи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едставленных гражданами и муниципальными служащими сведений о доходах. Об имуществе и обязательствах имущественного характера и дополнительные 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ются в установленном запросы о доходах, об имуществе и об имущественных обязательствах, о достоверности и полноте сведений, предоставленных гражданином в соответствии с нормативно-правовыми актами РФ. О соблюдении муниципальными служащими требований к служебному поведе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мероприятия проводятся в рамках ФЗ 273-ФЗ «О противодействии коррупции», ст.15 ФЗ № 25 «О муниципальной службе в Российской Федерации», ст.18 Кодекса РТ о муниципальной службе, и нормативно-правовых документов органов местного самоупр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 муниципальной службы кадровой службой проводится проверка по ИНН претендента по базам ЕГРЮЛ и ЕГРИП, оформляется запрос в Управление МВД  России по  Нижнекамскому району о предоставлении информации о наличии (отсутствии) связей с организованной преступностью, а также сведения о судимости и административных правонарушениях назначаемого на должность.</w:t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Республики Татарстан в автоматизированной информационной системе «Электронный детский с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информатизации и связи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5 г. в Нижнекамском муниципальном районе началось комплектование дошкольных учреждений на 2015-2016 учебный год. В текущем году планируется укомплектовать 3,5 тыс. мест в дошкольных учреждениях города и села. Из общего количества мес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20 мест для детей 3-4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 500 мест для детей 2-3 ле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500 мест для детей 1-2 ме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дошкольного образования принимаются все возможные меры по недопущению коррупционных факторов при устройстве детей в дошкольные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дошкольных учреждений ведется на основании Административного регламента оказания муниципальной услуги «Постановка на учет и зачисление детей в дошкольные образовательные учреждения», с содержанием которого можно ознакомиться на сайте Управления дошкольного образования и дошкольных учреждений Нижнекамского муниципального района. Зачисление детей производится в порядке очередности поступления заявлений родителей (законных представителей), за исключением граждан имеющих льготы, предусмотренных законодательством Российской Федерации. На все заявленные льготы имеются подтверждающие доку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связанные с комплектованием дошкольных учреждений и недопущением незаконного взимания денежных средств с родителей воспитанников обсуждаются на еженедельных совещаниях руководителей детских сад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и на информационных стендах размещена информация о порядке постановки на очередь в детские сады, перечень льгот на первоочередное (внеочередное) предоставление места в дошкольных учреждениях, график работы специалистов отдела комплектации, количества мест, комплектуемых в ДО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днократно в течение квартала статьи о специфике комплектования детских садов публиковались в местных печатных издани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ая информация освещалась и в рамках специальных сюжетов местных телевизионных кан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проводимая по данному направлению, дает положительные результаты. В июле 2015 года поступило одно обращение жителя города Нижнекамск  о нарушениях порядка комплектования  очереди «Электронный детский сад», которое вследствие проведенного анализа не нашло своего подтвержд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оводятся проверки деятельности Управления дошкольного образования по комплектованию дошкольных учреждений со стороны Прокуратуры, Управления по контролю и надзору РТ в сфере образования. Нарушений при комплектовании не выявле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ах, информационных стендах в Управлении дошкольного образования и в каждом дошкольном учреждении размещена информация, куда могут обратиться граждане по вопросам коррупционных проявлений в детских сад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Управлении дошкольного образования ведется прием граждан по личным вопросам. Вопросы комплектования ДОУ обсуждаются в рамках групповых и общих родительских собра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Н РТ, Министерство здравоохранения Р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третий квартал 2015 года в МО «Нижнекамский муниципальный район» поступило два обращения о проявлениях коррупции в сфере образования и три обращения о проявлениях коррупции в сфере здравоохра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 Обеспечение действенного  функционирования комиссий по противодействию коррупции в отделах Военного комиссариата Республики Татарстан в муниципальных районах и городских округах, в том числе путем вовлечения в их деятельность представителей обще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РТ (по согласова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Военного комиссариата Республики Татарстан по г. Нижнекамск и Нижнекамскому муниципальному району создана и функционирует антикоррупционная комиссия, работа которой ведется в соответствии с утвержденным планом работы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использованных сокраще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гентство «Татмедиа» – Республиканское агентство по печати и массовым коммуникациям «Татмедиа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адемия наук РТ – Академия наук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аппарат Главного федерального инспектора по РТ – аппарат Главного федерального инспектора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енный комиссариат РТ – Военный комиссариа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комитет РТ по закупкам – Госкомитет Республики Татарстан по закупка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совет РТ – Государственный Совет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ая жилищная инспекция РТ – Государственная жилищная инспекц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партамент государственной службы и кадров при Президенте РТ – Департамент государственной службы и кадров при Президенте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бмин РТ – Кабинет Министр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РТ по социально-экономическому мониторингу – Комитет Республики Татарстан по социально-экономическому мониторинг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ВД по РТ – Министерство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дравоохранения РТ – Министерство здравоохра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земельных и имущественных отношений РТ – Министерство земельных и имущественных отноше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информатизации и связи РТ – Министерство информатизации и связ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по делам молодежи и спорту РТ – Министерство по делам молодежи и спорту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промторг РТ – Министерство промышленности и торговл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истерство строительства, архитектуры и жилищно-коммунального хозяйства РТ – Министерство строительства, архитектуры и жилищно-коммунального хозяйств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фин РТ – Министерство финанс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экономики РТ – Министерство экономи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нюст РТ – Министерство юстици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иН РТ – Министерство образования и наук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лодежные и иные общественные объединения РТ – молодежные и иные общественные объединения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енная палата РТ – Обществ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ОГВ РТ – исполнительные органы государственной власти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МС – органы местного самоуправл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мощник Президента РТ – помощник Президен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 РТ – Прокуратур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– средства массовой информ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т муниципальных образований РТ – Совет муниципальных образований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ректоров вузов РТ – Совет ректоров вузов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ЭМ – студенческий театр эстрадных миниатюр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 СК РФ по РТ – Следственное управление Следственного комитета Российской Федерац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ПП РТ – Торгово-промышленная палата Республики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О Общероссийской общественной организации «Ассоциация юристов России» – Территориальное региональное отделение Общероссийской общественной организации «Ассоциация юристов России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ИБДД МВД по РТ – Управление Государственной инспекции безопасности дорожного движения Министерства внутренних дел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по правам человека в РТ – Уполномоченный по правам человека в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лномоченный при Президенте РТ по защите прав предпринимателей – Уполномоченный при Президенте Республики Татарстан по защите прав предпринимате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Президента РТ по вопросам антикоррупционной политики – Управление Президента Республики Татарстан по вопросам антикоррупционной политик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равление Росреестра по РТ – Управление Федеральной службы государственной регистрации, кадастра и картографии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ФАС по РТ – Управление Федеральной антимонопольной службы по Республике Татарстан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ЭСИ  РТ при КМ  РТ – Центр экономических и социальных исследований Республики Татарстан при Кабинете Министров Республики Татарстан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  <w:u w:val="singl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288" w:before="100" w:after="10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9:00Z</dcterms:created>
  <dc:creator>Наталья</dc:creator>
  <dc:description/>
  <dc:language>en-US</dc:language>
  <cp:lastModifiedBy>IzotovaLV</cp:lastModifiedBy>
  <cp:lastPrinted>2014-07-16T15:25:00Z</cp:lastPrinted>
  <dcterms:modified xsi:type="dcterms:W3CDTF">2016-06-01T13:09:00Z</dcterms:modified>
  <cp:revision>2</cp:revision>
  <dc:subject/>
  <dc:title>Приложение</dc:title>
</cp:coreProperties>
</file>