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Извле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полнительного комитета Нижнекамского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06.2016 № 10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 № 5 от 11.01.20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образовании избирательных участк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1 статьи 14 Федеральный закон от 22.02.2014 № 20-ФЗ «О выборах депутатов Государственной Думы Федерального Собрания Российской Федерации»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изменения в постановление Руководителя Исполнительного комитета Нижнекамского муниципального района Республики Татарстан № 5 от 11.01.2013 «Об образовании избирательных участков», изложив приложение 1 и приложение 2 в новой прилагаемой реда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 настоящее постановление  в  газетах «Нижнекамская правда», «Туган як», «Посинформ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/>
      </w:pPr>
      <w:r>
        <w:rPr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rPr/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руководителя</w:t>
        <w:tab/>
        <w:t xml:space="preserve">                                       </w:t>
        <w:tab/>
        <w:tab/>
        <w:t xml:space="preserve">                       Л.Р.Юнусов</w:t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firstLine="482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4820"/>
        <w:rPr/>
      </w:pPr>
      <w:r>
        <w:rPr>
          <w:sz w:val="27"/>
          <w:szCs w:val="27"/>
        </w:rPr>
        <w:t>постановлением Руководителя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firstLine="482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23 24.06.2016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збирательных участков по городу Нижнекамск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183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9, пр. Химиков, 8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. Химиков, 2, 4, 6, 6а, 8, 8а, 12, 12а, 14, 14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Афанасовская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Субай (полностью)</w:t>
      </w:r>
    </w:p>
    <w:p>
      <w:pPr>
        <w:pStyle w:val="Normal"/>
        <w:rPr/>
      </w:pPr>
      <w:r>
        <w:rPr>
          <w:sz w:val="27"/>
          <w:szCs w:val="27"/>
        </w:rPr>
        <w:t>улица Чулпан (полностью)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9, пр. Химиков, 8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32, 34, 36, 38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. Химиков, 12б, 14б, 14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8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лицей  № 14, ул. Юности, 3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Вокзальная, 3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. Химиков, 16, 16б, 16г,18а, 2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33, 35, 37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18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лицей  № 14, ул. Юности, 3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18б, 20а, 20в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32, 36, 36а, 36б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ул. Корабельная, 1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Корабельная 11, 11а, 13, 15, 15а, 15б, 19, 21, 21а, 21б,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18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Нижнекамский агропромышленный колледж, ул. Юности, 2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18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1, 3, 5, 7</w:t>
      </w:r>
    </w:p>
    <w:p>
      <w:pPr>
        <w:pStyle w:val="Normal"/>
        <w:rPr/>
      </w:pPr>
      <w:r>
        <w:rPr>
          <w:sz w:val="27"/>
          <w:szCs w:val="27"/>
        </w:rPr>
        <w:t xml:space="preserve">ул. Юности, 2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ВС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89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6, ул. Тукая, 15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4, 6, 12, 14, 14а, 14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17, 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19, 21а, 21б, 21в, 21/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9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педагогический колледж, ул. Тукая, 1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6, 6а, 8, 10, 10а, 12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, 7, 9, 11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9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педагогический колледж, ул. Тукая, 1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Вокзальная, 2, 2а,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1, 5, 5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1, 1а, 3, 3а, 3б, 3в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9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, пр. Строителей, 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, 7, 11, 11а, 11б, 11в, 13, 13а, 13б, 13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2, 4, 6, 8, 10, 12, 14, 16, 20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193 </w:t>
      </w:r>
    </w:p>
    <w:p>
      <w:pPr>
        <w:pStyle w:val="Normal"/>
        <w:jc w:val="both"/>
        <w:rPr/>
      </w:pPr>
      <w:r>
        <w:rPr>
          <w:sz w:val="27"/>
          <w:szCs w:val="27"/>
        </w:rPr>
        <w:t>(центр – Московский гуманитарно-экономический институт, ул. Ахтубинская, 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. Строителей, 4, 4а, 4б, 6, 6б, 8, 8а, 8б, 1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Ахтубинская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19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центр «Патриот», ул. Центральная, 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Центральн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 Романтиков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 Рябинов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адов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рушевая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Якты (все дом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. Алань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9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политехнический колледж, пр. Химиков, 3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24, 26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30, 30а, 30б, 32, 36, 36а, 36б, 36в, 36г, 38</w:t>
      </w:r>
    </w:p>
    <w:p>
      <w:pPr>
        <w:pStyle w:val="Normal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197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8, ул. Юности, 14б)</w:t>
      </w:r>
    </w:p>
    <w:p>
      <w:pPr>
        <w:pStyle w:val="Normal"/>
        <w:rPr/>
      </w:pPr>
      <w:r>
        <w:rPr>
          <w:sz w:val="27"/>
          <w:szCs w:val="27"/>
        </w:rPr>
        <w:t>ул. Корабельная, 20, 20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1, 33,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12, 14, 14а, 16, 18, 20а, 24, 26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, ул. Юности, 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15, 17, 19, 21, 23, 25, 27, 29,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1, 3, 3а, 3б, 5, 9, 9а, 9б, 9в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19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, ул. Юности, 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33, 33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Тукая, 30, 32, 34, 36, 38,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44, 46, 46а, 46б, 48, 50, 5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Юности, 6, 8, 10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0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(центр – школа № 3, Школьный бульвар, 2)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пр. Строителей, 20а, 22, 22а, 24, 26, 28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Тихая аллея, 3, 4, 5, 6, 7, 8, 9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р. Химиков, 54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Школьный бульвар, 3, 3а, 7/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1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музыкальный колледж, Лемаева, 1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ихая аллея, 11, 12, 13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6, 58, 58а, 60</w:t>
      </w:r>
    </w:p>
    <w:p>
      <w:pPr>
        <w:pStyle w:val="Normal"/>
        <w:rPr/>
      </w:pPr>
      <w:r>
        <w:rPr>
          <w:sz w:val="27"/>
          <w:szCs w:val="27"/>
        </w:rPr>
        <w:t>50лет Октября, 3,5, 7, 9, 11, 13, 15, 17, 19, 21, 23/62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0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дом народного творчества, Лемаева, 1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портивная, 2д, 2е, 3, 5, 5а, 9,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Школьный бульвар, 4, 6, 8, 9, 11/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0лет Октября, 2а, 4, 6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0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9, ул. Спортивная, 13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64, 66, 66а, 66б, 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0 лет Октября, 6а, 6б, 6в, 8, 8а, 8б, 10, 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часток 220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1, ул. Гагарина, 1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портивная, 13, 13а,15,17, 17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70а, 70б, 70в, 70г, 70д, 72а, 72б, 72в, 72г, 72д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1, ул. Гагарина, 1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1, 1а, 1б, 3, 3а, 3б,5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76а, 76б, 76в, 76г, 76д, 78а, 78б, 78в, 78г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6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татарская гимназия № 1, ул. Гагарина, 5в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23, 25а, 27а, 27б, 31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5, 5а,  7, 7а, 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80а, 80б, 80в, 82а, 82б</w:t>
      </w:r>
    </w:p>
    <w:p>
      <w:pPr>
        <w:pStyle w:val="Normal"/>
        <w:rPr>
          <w:sz w:val="24"/>
          <w:szCs w:val="24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2, ул. Спортивная, 21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2, 2а, 4</w:t>
      </w:r>
    </w:p>
    <w:p>
      <w:pPr>
        <w:pStyle w:val="Normal"/>
        <w:rPr/>
      </w:pPr>
      <w:r>
        <w:rPr>
          <w:sz w:val="27"/>
          <w:szCs w:val="27"/>
        </w:rPr>
        <w:t>ул. Спортивная, 19, 19а, 21, 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/ч  556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2, ул. Спортивная, 21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13а,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абьинская, 1/25, 3, 5, 5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пр. Вахитова, 1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8/14, 19, 19а, 21/10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пр. Вахитова, 1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4, 7, 9, 11, 13, 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абьинская, 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6, пр. Вахитова, 2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16, 16а, 18, 20, 22, 22а, 26, 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3, 7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6, пр. Вахитова, 2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1, 1а, 1б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2, ул. Менделеева, 15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12, 12а, 14,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86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1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2, ул. Менделеева, 15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13, 15, 17, 19, 19а, 19б, 19 в, 21а, 21б, 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11, 13, 13а,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. Химиков, 88, 90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0,  ул. Гагарина, 4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34, 36, 38</w:t>
      </w:r>
    </w:p>
    <w:p>
      <w:pPr>
        <w:pStyle w:val="Normal"/>
        <w:rPr/>
      </w:pPr>
      <w:r>
        <w:rPr>
          <w:sz w:val="27"/>
          <w:szCs w:val="27"/>
        </w:rPr>
        <w:t>ул. Менделеева, 2, 2а, 2б, 4, 4а, 6, 8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6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0,  ул. Гагарина, 4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44, 46, 48, 52, 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1, 1а, 5, 7, 9, 11, 13/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ереговая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7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5, ул. Кайманова, 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айманова, 2/18, 6, 8, 12, 14, 18, 18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12, 14, 16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5, ул. Кайманова, 4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Гагарина, 27, 29, 31, 35, 35а, 41, 41а, 45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19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лицей № 13, ул. Кайманова, 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айманова, 3, 3а,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94, 96, 100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20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лицей № 13,  ул. Кайманова, 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айманова, 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23,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102, 104, 106, 108, 110, 112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21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гимназия № 25, ул. Шинников, 6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95, 97, 9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64/29,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22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гимназия № 25, ул. Шинников, 6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2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44, 46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2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гимназия № 25, ул. Шинников, 6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24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81/24, 83, 8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48, 50, 54, 56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24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7, ул. Бызова, 18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61, 63, 67, 69, 75, 81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25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7, ул. Бызова, 18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22, 22а, 24, 24а, 24б, 26, 28, 30, 32/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71, 73, 79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26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лицей № 35, ул. Бызова, 10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6, 10, 12, 14, 16, 1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51, 53, 55, 57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2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лицей № 35, ул. Бызова, 10б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32, 32б, 34, 36, 36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47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2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5, ул. Бызова, 9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1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28, 30, 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57, 59, 61, 63, 65, 67, 69, 71, 73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5, ул. Бызова, 9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9, 11, 11а, 13,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сная, 43, 45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1, ул. Мурадьяна, 18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1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4, 4а, 6, 8, 10, 12, 14, 16, 16а, 18,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3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1, ул. Мурадьяна, 18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ызова, 1, 3, 5, 5а, 7, 7а, 7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8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7, ул. Менделеева, 37 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35, 39, 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урадьяна,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центр – школа № 27, ул. Менделеева, 37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32</w:t>
      </w:r>
    </w:p>
    <w:p>
      <w:pPr>
        <w:pStyle w:val="Normal"/>
        <w:rPr/>
      </w:pPr>
      <w:r>
        <w:rPr>
          <w:sz w:val="27"/>
          <w:szCs w:val="27"/>
        </w:rPr>
        <w:t>ул. Менделеева, 25, 31, 33</w:t>
      </w:r>
    </w:p>
    <w:p>
      <w:pPr>
        <w:pStyle w:val="Normal"/>
        <w:rPr/>
      </w:pPr>
      <w:r>
        <w:rPr>
          <w:sz w:val="27"/>
          <w:szCs w:val="27"/>
        </w:rPr>
        <w:t>пр. Шинников, 38, 43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35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6,  пр. Мира, 2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3, 5, 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часток 22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6, пр. Мира, 2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Вахитова, 43, 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17, 23</w:t>
      </w:r>
    </w:p>
    <w:p>
      <w:pPr>
        <w:pStyle w:val="Normal"/>
        <w:rPr/>
      </w:pPr>
      <w:r>
        <w:rPr>
          <w:sz w:val="27"/>
          <w:szCs w:val="27"/>
        </w:rPr>
        <w:t>пр. Шинников, 19, 21, 21а, 25, 27, 31, 33а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3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31, пр. Мира, 1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6, 8, 10, 18, 20, 22, 24, 24а, 26, 28, 30, 38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3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31, пр. Мира, 1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14,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52, 56, 58, 60, 62, 64, 66, 68, 72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39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31, пр. Мира, 16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38а, 40, 42, 44, 46, 48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44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улман, 2, 4, 6, 8, 10, 12, 14, 16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8, пр. Мира, 4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5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3, 3а, 3б, 3в, 5, 7, 9, 11, 13, 13а, 15, 17, 23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8, пр. Мира, 4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14, 20,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ира, 6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Шинников,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4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8, пр. Мира, 4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ира,  37, 43, 61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43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гимназия  № 32, ул. Сююмбике, 3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Сююмбике, 26, 28, 30, 32, 34, 36, 4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улман, 15, 1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44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центр – гимназия  № 32, ул. Сююмбике, 38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4, 6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64, 66/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улман, 3, 5, 7, 11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центр – гимназия  № 32, ул. Сююмбике, 38)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Сююмбике, 9, 11, 12, 13, 16, 20, 22,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ица Солнечная (полностью), пр. Строителей 84Д, 84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46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(центр – пенсионный фонд, пр. Мира, 60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Мира, 52, 58, 62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Чулман, 1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47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(центр – школа № 10, ул. Чулман, 18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Сююмбике, 53, 55, 59, 61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Чишмале, 11, 13, 15, 17, 19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Ямьле, 6, 8, 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48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(центр – школа № 10,  ул. Чулман, 18)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Сююмбике, 63, 65, 67, 69, 71, 73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ул. Чишмале, 6/1, 7, 8, 9, 10, 14 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10, пр. Чулман, 1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Менделеева, 47, 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ююмбике, 75, 77, 7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Чишмале, 1, 2, 3, 4, 4б, 6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ул. Ямьле, 2,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29, пр. Мира, 7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29, 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70, 72, 73, 75, 7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Фикрята Табеева, 3,5,7,9,11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5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29, пр. Мира, 7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74, 76, 81, 8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4, 56, 60, 64, 6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Фикрята Табеева, 13,15,17,19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Участок 225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татарская гимназия № 2, ул. Баки Урманче, 1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3, 11, 19, 21, 23, 2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7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53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татарская гимназия № 2, ул. Баки Урманче, 13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36, 38, 44, 46, 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Баки Урманче, 9,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3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5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НХТИ, пр. Строителей, 4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Мира, 89, 91,  95, 95а, 105, 107, 10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51, 52, 5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НХТИ, пр. Строителей, 47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р.Строителей, 40,42, 48, 49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л. Студенческая, 8, 8б, 10, 10б, 12,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30 лет Победы, 16, 18,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Участок 225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нефтехимический колледж, пр. Химиков, 4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Строителей, 30, 32, 43, 4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1, 3, 5, 5а, 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51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5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кадетская школа, пр. Химиков, 41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11а, 13, 15,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30лет Победы, 2/39, 4, 6, 10, 12/19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58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СКОШ-ПУ № 63, 30 лет Победы, 7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16, 18, 25, 27, 27а, 29, 29а</w:t>
      </w:r>
    </w:p>
    <w:p>
      <w:pPr>
        <w:pStyle w:val="Normal"/>
        <w:rPr/>
      </w:pPr>
      <w:r>
        <w:rPr>
          <w:sz w:val="27"/>
          <w:szCs w:val="27"/>
        </w:rPr>
        <w:t>ул. 30 лет Победы, 7, 9, 11, 15, 17, 19, 21</w:t>
      </w:r>
    </w:p>
    <w:p>
      <w:pPr>
        <w:pStyle w:val="Normal"/>
        <w:rPr/>
      </w:pPr>
      <w:r>
        <w:rPr>
          <w:sz w:val="27"/>
          <w:szCs w:val="27"/>
        </w:rPr>
        <w:t>кожно-венерологический, наркологический, психоневрологический диспансе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5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Нижнекамский индустриальный техникум, пр. Химиков, 29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Корабельная, 30, 36, 38, 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31, 3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30 лет Победы, 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. Ильин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. Дмитрие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/о «Строитель»,  ул. Лесная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НТ Энергетик 1 (полностью)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СК «Ярыш», пр. Химиков, 13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. Химиков, 15, 17, 21, 23,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Корабельная,  3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Участок 22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33, пр. Химиков, 1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л. Корабельная, 27, 29, 35, 37, 39, 41, 43, 45 </w:t>
      </w:r>
    </w:p>
    <w:p>
      <w:pPr>
        <w:pStyle w:val="Normal"/>
        <w:rPr/>
      </w:pPr>
      <w:r>
        <w:rPr>
          <w:sz w:val="27"/>
          <w:szCs w:val="27"/>
        </w:rPr>
        <w:t>ул. Студенческая, 47, 49, 51, 59</w:t>
      </w:r>
    </w:p>
    <w:p>
      <w:pPr>
        <w:pStyle w:val="Heading1"/>
        <w:spacing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Участок 226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центр – школа № 33, пр. Химиков, 1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Студенческая, 61, 63</w:t>
      </w:r>
    </w:p>
    <w:p>
      <w:pPr>
        <w:pStyle w:val="Normal"/>
        <w:rPr/>
      </w:pPr>
      <w:r>
        <w:rPr>
          <w:sz w:val="27"/>
          <w:szCs w:val="27"/>
        </w:rPr>
        <w:t xml:space="preserve">пр. Химиков, 1, 1а, 1б, 3, 5, 7,  9, 9б, 9в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. Южная (полностью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Р.Гайнуллина, 4,6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часток 2823</w:t>
      </w:r>
    </w:p>
    <w:p>
      <w:pPr>
        <w:pStyle w:val="Normal"/>
        <w:rPr/>
      </w:pPr>
      <w:r>
        <w:rPr>
          <w:sz w:val="27"/>
          <w:szCs w:val="27"/>
        </w:rPr>
        <w:t>(центр – МБДОУ детский сад № 90, ул. Р.Гайнуллина, 10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Р.Гайнуллина, 8, 10, 14, 16, 18, 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туденческая, 32б, 3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мечание. Избирательные участки в местах временного пребывания избирателей образуются после объявления выборов, согласно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5:00Z</dcterms:created>
  <dc:creator>Прав отд</dc:creator>
  <dc:description/>
  <dc:language>en-US</dc:language>
  <cp:lastModifiedBy>IzotovaLV</cp:lastModifiedBy>
  <cp:lastPrinted>2016-06-27T11:29:00Z</cp:lastPrinted>
  <dcterms:modified xsi:type="dcterms:W3CDTF">2016-06-28T05:05:00Z</dcterms:modified>
  <cp:revision>2</cp:revision>
  <dc:subject/>
  <dc:title>№_________</dc:title>
</cp:coreProperties>
</file>