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0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43 от 21.03.2007 О  созыве  внеочередной сессии Совета Нижнекамского муниципального района</w:t>
      </w:r>
    </w:p>
    <w:p>
      <w:pPr>
        <w:pStyle w:val="Normal"/>
        <w:tabs>
          <w:tab w:val="clear" w:pos="708"/>
          <w:tab w:val="left" w:pos="2363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ьзуясь правом, предоставленным пунктом 1 ст. 12 регламента Совета Нижнекамского муниципального района, а также в соответствии с частью 6        ст. 24 Закона Республики Татарстан «О местном самоуправлении в Республике Татарстан»  № 45 от 28 июля 2005 года созываю внеочередную сессию Совета Нижнекамского муниципального района 29 марта 2007 года в 10 часов в актовом зале Дома Советов.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40-летии образования представительных и исполнительных органов власти города Нижнекамска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4:00Z</dcterms:created>
  <dc:creator>1</dc:creator>
  <dc:description/>
  <cp:keywords/>
  <dc:language>en-US</dc:language>
  <cp:lastModifiedBy>Irina</cp:lastModifiedBy>
  <dcterms:modified xsi:type="dcterms:W3CDTF">2007-07-23T06:18:00Z</dcterms:modified>
  <cp:revision>2</cp:revision>
  <dc:subject/>
  <dc:title>О  созыве  внеочередной сессии Совета Нижнекамского муниципального района</dc:title>
</cp:coreProperties>
</file>