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марта 2014 г.                                                                                                             №3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10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дюкова О.Н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ицына Ю.Н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деятельности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хматуллина С.Я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утдинова Л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 xml:space="preserve">Начальник управления культуры  Исполнительного комитета Нижнека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 Л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Начальник управления дошкольного образования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аенов Р.М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По делам молодежи и спорту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caps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499"/>
        <w:jc w:val="both"/>
        <w:rPr/>
      </w:pPr>
      <w:r>
        <w:rPr>
          <w:iCs/>
          <w:color w:val="000000"/>
          <w:spacing w:val="6"/>
          <w:sz w:val="27"/>
          <w:szCs w:val="27"/>
        </w:rPr>
        <w:t>1. Рассмотрение представления Нижнекамской городской прокуратуры от 17.02.2014 года «Об устранении нарушения законодательства о противодействии коррупции, о муниципальной службе» в отношении начальника организационно-кадрового отдела Курдюковой О.Н.</w:t>
      </w:r>
    </w:p>
    <w:p>
      <w:pPr>
        <w:pStyle w:val="Normal"/>
        <w:shd w:fill="FFFFFF" w:val="clear"/>
        <w:ind w:firstLine="499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2. Рассмотрение заявления муниципального служащего – Шайхутдиновой Л.Ш. (начальника управления культуры) о невозможности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color w:val="323232"/>
          <w:spacing w:val="-4"/>
          <w:sz w:val="27"/>
          <w:szCs w:val="27"/>
        </w:rPr>
        <w:t xml:space="preserve">      </w:t>
      </w:r>
      <w:r>
        <w:rPr>
          <w:iCs/>
          <w:color w:val="323232"/>
          <w:spacing w:val="-4"/>
          <w:sz w:val="27"/>
          <w:szCs w:val="27"/>
        </w:rPr>
        <w:t>3. Разное.</w:t>
      </w:r>
    </w:p>
    <w:p>
      <w:pPr>
        <w:pStyle w:val="Normal"/>
        <w:jc w:val="both"/>
        <w:rPr>
          <w:b/>
          <w:b/>
          <w:iCs/>
          <w:color w:val="000000"/>
          <w:spacing w:val="-3"/>
          <w:sz w:val="16"/>
          <w:szCs w:val="16"/>
        </w:rPr>
      </w:pPr>
      <w:r>
        <w:rPr>
          <w:b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pacing w:val="6"/>
          <w:sz w:val="27"/>
          <w:szCs w:val="27"/>
        </w:rPr>
      </w:pPr>
      <w:r>
        <w:rPr>
          <w:b/>
          <w:iCs/>
          <w:spacing w:val="6"/>
          <w:sz w:val="27"/>
          <w:szCs w:val="27"/>
        </w:rPr>
        <w:t>1. Рассмотрение представления Нижнекамской городской прокуратуры «Об устранении нарушения законодательства о противодействии коррупции, о муниципальной службе» в отношении начальника организационно-кадрового отдела Курдюковой О.Н.</w:t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pacing w:val="6"/>
          <w:sz w:val="27"/>
          <w:szCs w:val="27"/>
        </w:rPr>
      </w:pPr>
      <w:r>
        <w:rPr>
          <w:b/>
          <w:iCs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pacing w:val="-4"/>
          <w:sz w:val="27"/>
          <w:szCs w:val="27"/>
        </w:rPr>
        <w:t>Выступили: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7"/>
          <w:szCs w:val="27"/>
        </w:rPr>
        <w:t xml:space="preserve">- Гарипов Р.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й городской прокуратурой установлен факт нарушения требований законодательства о противодействии коррупции, муниципальной службе со стороны муниципального служащего – Курдюковой О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6"/>
          <w:sz w:val="27"/>
          <w:szCs w:val="27"/>
        </w:rPr>
      </w:pPr>
      <w:r>
        <w:rPr>
          <w:spacing w:val="-1"/>
          <w:sz w:val="27"/>
          <w:szCs w:val="27"/>
        </w:rPr>
        <w:t xml:space="preserve">Проверкой установлено, что начальник </w:t>
      </w:r>
      <w:r>
        <w:rPr>
          <w:iCs/>
          <w:spacing w:val="6"/>
          <w:sz w:val="27"/>
          <w:szCs w:val="27"/>
        </w:rPr>
        <w:t>организационно-кадрового отдела Курдюкова О.Н., назначенная на должность с 25.03.2013, является учредителем и директором ООО «Мясной Дом». В соответствии со ст. 14 ФЗ «О муниципальной службе в Российской Федерации», в связи с прохождением муниципальной службы муниципальному служащему запрещается состоять членом органа управления коммерческой организац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pacing w:val="-1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порядком, установленным положением об ответственности муниципальных служащих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Нижнекамского муниципального район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за совершение коррупционных правонарушений, утв. решением Совета Нижнекамского муниципального района № 68 от 20.12.2012 г.,  с 19 февраля 2014 года кадровой службой начата служебная проверка выполнения требований законодательства в части соблюдения начальником организационно-кадрового отдела Совета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Нижнекамского муниципального район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Курдюковой О.Н. ограничений и запретов, связанных с муниципальной службой. 19 февраля 2014 года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 xml:space="preserve"> Курдюковой О.Н. </w:t>
      </w:r>
      <w:r>
        <w:rPr>
          <w:rFonts w:cs="Times New Roman" w:ascii="Times New Roman" w:hAnsi="Times New Roman"/>
          <w:b w:val="false"/>
          <w:sz w:val="27"/>
          <w:szCs w:val="27"/>
        </w:rPr>
        <w:t>представлено письменное объяснение по факту совместительства должности муниципальной службы с предпринимательской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/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-Акбарова А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Согласно записям, внесенным в трудовую книжку Курдюковой О.Н., до назначения на должность муниципальной службы Ольга Николаевна работала на должности директора ООО «Мясной Дом» в период с 28.12.2011 по 28.12.2012. При поступлении на должность муниципальной службы об ограничениях и запретах на муниципальной службе была ознакомлена под рос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- Курдюкова О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7"/>
          <w:szCs w:val="27"/>
        </w:rPr>
        <w:tab/>
        <w:t xml:space="preserve">Я номинально числюсь директором ООО «Мясной Дом». В деятельности предприятия  участие не принимаю. С 05.03.2014 г. моё учредительство в ООО «Мясной дом» прекращено. Копию листа записи ЕГРЮЛ из МРИ ФНС № 11 по РТ об этом прилагаю. В настоящее время в Межрайонной инспекции Федеральной налоговой службы г.Нижнекамска также находятся документы на прекращение моих полномочий  директора в указан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- Гарипов Р.З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 </w:t>
      </w:r>
      <w:r>
        <w:rPr>
          <w:iCs/>
          <w:spacing w:val="-5"/>
          <w:sz w:val="27"/>
          <w:szCs w:val="27"/>
        </w:rPr>
        <w:t xml:space="preserve">Считаю, что это является и нашим упущением, что при поступлении на муниципальную службу мы не осуществляем проверку лиц по данному вопросу. 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- Акбарова А.Г.</w:t>
      </w:r>
    </w:p>
    <w:p>
      <w:pPr>
        <w:pStyle w:val="Normal"/>
        <w:ind w:firstLine="708"/>
        <w:jc w:val="both"/>
        <w:rPr/>
      </w:pPr>
      <w:r>
        <w:rPr>
          <w:iCs/>
          <w:spacing w:val="-5"/>
          <w:sz w:val="27"/>
          <w:szCs w:val="27"/>
        </w:rPr>
        <w:t xml:space="preserve">В настоящее время от имени Совета Нижнекамского муниципального района направлены запросы в Федеральную налоговую службу РФ в г.Москва о предоставлении доступа в базу ЕГРЮЛ и ЕГРИП с целью возможности осуществления кадровым подразделением проверки соблюдения лицами, поступающими на муниципальную службу, ограничений и запретов, установленных законодательством о муниципальной службе. Данные заявки доставлены до адресата заказным письмом и находятся в работе. В ближайшее время должен прийти ответ. 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- Гарипов Р.З.</w:t>
      </w:r>
    </w:p>
    <w:p>
      <w:pPr>
        <w:pStyle w:val="Normal"/>
        <w:ind w:firstLine="708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редлагаю применить к начальнику организационно-кадрового отдела Курдюковой О.Н. дисциплинарное взыскание в виде замечания. Курдюковой О.Н. в кратчайшие сроки, но не позднее 14-ти дней с даты настоящего заседания комиссии,  реализовать действия, направленные на прекращение полномочий директора в коммерческой организации. Кадровой службе осуществлять проверку лиц, претендующих на поступление в муниципальную службу, на участие в коммерческих организациях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iCs/>
          <w:spacing w:val="-5"/>
          <w:sz w:val="27"/>
          <w:szCs w:val="27"/>
        </w:rPr>
        <w:t xml:space="preserve">Установить, что муниципальный служащий не соблюдал требования к служебному поведению, нарушил требования законодательства о муниципальной службе. 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Курдюковой О.Н. в кратчайшие сроки, но не позднее 14-ти дней с даты настоящего заседания комиссии, представить в кадровую службу документы, подтверждающие прекращение полномочий директора в ООО «Мясной дом». 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о результатам реализации указанных действий либо по истечении вышеуказанного 14-дневного срока повторно рассмотреть данный вопрос на очередном заседании  комиссии с целью решения о возможности дальнейшего пребывания Курдюковой О.Н. на муниципальной службе.</w:t>
      </w:r>
    </w:p>
    <w:p>
      <w:pPr>
        <w:pStyle w:val="Normal"/>
        <w:ind w:firstLine="426"/>
        <w:jc w:val="both"/>
        <w:rPr>
          <w:i/>
          <w:i/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рименить к начальнику организационно-кадрового отдела Курдюковой О.Н. дисциплинарное взыскание в виде замеч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править выписку протокола заседания комиссии Руководителю аппарата Совета Нижнекамского муниципального района Гарипову Р.З. и Курдюковой О.Н. в 3-дневный срок.</w:t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iCs/>
          <w:spacing w:val="6"/>
          <w:sz w:val="27"/>
          <w:szCs w:val="27"/>
        </w:rPr>
      </w:pPr>
      <w:r>
        <w:rPr>
          <w:b/>
          <w:iCs/>
          <w:spacing w:val="6"/>
          <w:sz w:val="27"/>
          <w:szCs w:val="27"/>
        </w:rPr>
        <w:t>2. Рассмотрение заявления муниципального служащего – Шайхутдиновой Л.Ш. (начальника управления культуры) о невозможности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shd w:fill="FFFFFF" w:val="clear"/>
        <w:jc w:val="both"/>
        <w:rPr>
          <w:b/>
          <w:b/>
          <w:iCs/>
          <w:spacing w:val="6"/>
          <w:sz w:val="16"/>
          <w:szCs w:val="16"/>
        </w:rPr>
      </w:pPr>
      <w:r>
        <w:rPr>
          <w:b/>
          <w:iCs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pacing w:val="-4"/>
          <w:sz w:val="27"/>
          <w:szCs w:val="27"/>
        </w:rPr>
        <w:t>Выступили: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- Гарипов Р.З. </w:t>
      </w:r>
    </w:p>
    <w:p>
      <w:pPr>
        <w:pStyle w:val="Normal"/>
        <w:ind w:firstLine="708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От начальника управления культуры в Комиссию поступило заявление с просьбой рассмотреть вопрос о невозможности предоставления сведений о доходах, об имуществе и обязательствах имущественного характера на своего супруга.</w:t>
      </w:r>
    </w:p>
    <w:p>
      <w:pPr>
        <w:pStyle w:val="Normal"/>
        <w:jc w:val="both"/>
        <w:rPr>
          <w:iCs/>
          <w:spacing w:val="-5"/>
          <w:sz w:val="16"/>
          <w:szCs w:val="16"/>
        </w:rPr>
      </w:pPr>
      <w:r>
        <w:rPr>
          <w:iCs/>
          <w:spacing w:val="-5"/>
          <w:sz w:val="16"/>
          <w:szCs w:val="16"/>
        </w:rPr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- Шайхутдинова Л.Ш.</w:t>
      </w:r>
    </w:p>
    <w:p>
      <w:pPr>
        <w:pStyle w:val="Normal"/>
        <w:ind w:firstLine="708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Мы с моим супругом проживаем в одной квартире, официально не разведены, но ведем отдельное друг от друга хозяйство. Супруг давно болеет, является инвалидом. Я не имею доступа к его счетам. Делать запросы в банк он отказывается. Мне лично банки информацию по его счетам не дают.</w:t>
      </w:r>
    </w:p>
    <w:p>
      <w:pPr>
        <w:pStyle w:val="Normal"/>
        <w:jc w:val="both"/>
        <w:rPr>
          <w:iCs/>
          <w:spacing w:val="-5"/>
          <w:sz w:val="16"/>
          <w:szCs w:val="16"/>
        </w:rPr>
      </w:pPr>
      <w:r>
        <w:rPr>
          <w:iCs/>
          <w:spacing w:val="-5"/>
          <w:sz w:val="16"/>
          <w:szCs w:val="16"/>
        </w:rPr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 xml:space="preserve">- Умников А.В. </w:t>
      </w:r>
    </w:p>
    <w:p>
      <w:pPr>
        <w:pStyle w:val="Normal"/>
        <w:ind w:firstLine="708"/>
        <w:jc w:val="both"/>
        <w:rPr/>
      </w:pPr>
      <w:r>
        <w:rPr>
          <w:iCs/>
          <w:spacing w:val="-5"/>
          <w:sz w:val="27"/>
          <w:szCs w:val="27"/>
        </w:rPr>
        <w:t xml:space="preserve">Это не является основанием для удовлетворения вашей просьбы о непредставлении сведений о доходах на своего супруга. Комиссия не может принять положительного для вас решения ссылаясь на ваши особые семейные отношения. </w:t>
      </w:r>
    </w:p>
    <w:p>
      <w:pPr>
        <w:pStyle w:val="Normal"/>
        <w:jc w:val="both"/>
        <w:rPr>
          <w:b/>
          <w:b/>
          <w:i/>
          <w:i/>
          <w:iCs/>
          <w:spacing w:val="-5"/>
          <w:sz w:val="16"/>
          <w:szCs w:val="16"/>
        </w:rPr>
      </w:pPr>
      <w:r>
        <w:rPr>
          <w:b/>
          <w:i/>
          <w:iCs/>
          <w:spacing w:val="-5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ризнать, что причина  непредставления лицом, замещающим должность муниципальной службы, сведений о доходах, </w:t>
      </w:r>
      <w:r>
        <w:rPr>
          <w:iCs/>
          <w:spacing w:val="-5"/>
          <w:sz w:val="27"/>
          <w:szCs w:val="27"/>
        </w:rPr>
        <w:t>об имуществе и обязательствах имущественного характера на супруга</w:t>
      </w:r>
      <w:r>
        <w:rPr>
          <w:sz w:val="27"/>
          <w:szCs w:val="27"/>
        </w:rPr>
        <w:t xml:space="preserve"> не является уважительной. Рекомендовать Шайхутдиновой Л.Ш. принять меры по представлению указанных сведен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править выписку протокола заседания комиссии Руководителю Исполнительного комитета Нижнекамского муниципального района Камалетдинову Т.Х. и Шайхутдиновой Л.Ш. в 3-дневный срок.</w:t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spacing w:val="-5"/>
          <w:sz w:val="16"/>
          <w:szCs w:val="16"/>
        </w:rPr>
      </w:pPr>
      <w:r>
        <w:rPr>
          <w:iCs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pacing w:val="-5"/>
          <w:sz w:val="27"/>
          <w:szCs w:val="27"/>
        </w:rPr>
        <w:t>3. О</w:t>
      </w:r>
      <w:r>
        <w:rPr>
          <w:iCs/>
          <w:spacing w:val="-4"/>
          <w:sz w:val="27"/>
          <w:szCs w:val="27"/>
        </w:rPr>
        <w:t xml:space="preserve"> рассмотрении руководителем Исполкома Нижнекамского муниципального района протокола (решения) заседания Комиссии №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spacing w:val="-4"/>
          <w:sz w:val="27"/>
          <w:szCs w:val="27"/>
        </w:rPr>
      </w:pPr>
      <w:r>
        <w:rPr>
          <w:i/>
          <w:iCs/>
          <w:spacing w:val="-4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- Гарипова Р.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iCs/>
          <w:spacing w:val="-4"/>
          <w:sz w:val="27"/>
          <w:szCs w:val="27"/>
        </w:rPr>
        <w:t xml:space="preserve">Камалетдинов Т.Х. ознакомлен и </w:t>
      </w:r>
      <w:r>
        <w:rPr>
          <w:sz w:val="27"/>
          <w:szCs w:val="27"/>
        </w:rPr>
        <w:t>принял к сведению</w:t>
      </w:r>
      <w:r>
        <w:rPr>
          <w:iCs/>
          <w:spacing w:val="-4"/>
          <w:sz w:val="27"/>
          <w:szCs w:val="27"/>
        </w:rPr>
        <w:t xml:space="preserve"> протокол заседания комиссии от 29.01.2014 г. по вопросу </w:t>
      </w:r>
      <w:r>
        <w:rPr>
          <w:iCs/>
          <w:spacing w:val="6"/>
          <w:sz w:val="27"/>
          <w:szCs w:val="27"/>
        </w:rPr>
        <w:t>совмещения Хамидуллиным М.А. должности муниципальной службы с педагогической деятельностью в МГЭИ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705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редседатель комиссии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9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3:00Z</dcterms:created>
  <dc:creator>Admin</dc:creator>
  <dc:description/>
  <cp:keywords/>
  <dc:language>en-US</dc:language>
  <cp:lastModifiedBy>IzotovaLV</cp:lastModifiedBy>
  <cp:lastPrinted>2014-03-21T14:10:00Z</cp:lastPrinted>
  <dcterms:modified xsi:type="dcterms:W3CDTF">2014-03-24T12:33:00Z</dcterms:modified>
  <cp:revision>2</cp:revision>
  <dc:subject/>
  <dc:title>ПРОТОКОЛ</dc:title>
</cp:coreProperties>
</file>