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217"/>
      </w:tblGrid>
      <w:tr>
        <w:trPr/>
        <w:tc>
          <w:tcPr>
            <w:tcW w:w="4988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1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88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21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10</w:t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4 февраля 2012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екращении действия инвестиционных программ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АО «Водопроводно-канализационное и энергетическое хозяйство»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в сфере водоснабжения и водоотвед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0" w:name="OLE_LINK2"/>
      <w:bookmarkStart w:id="1" w:name="OLE_LINK1"/>
      <w:r>
        <w:rPr>
          <w:sz w:val="27"/>
          <w:szCs w:val="27"/>
        </w:rPr>
        <w:t>В связи с утверждением Программы Комплексного развития жилищно-коммунального хозяйства в городе Нижнекамске на 2011-2020 годы, несоответствия Инвестиционных программ ОАО «Водопроводно-канализационное и энергетическое хозяйство» в сфере водоснабжения и водоотведения приоритетным направлениям развития города</w:t>
      </w:r>
      <w:bookmarkEnd w:id="0"/>
      <w:bookmarkEnd w:id="1"/>
      <w:r>
        <w:rPr>
          <w:sz w:val="27"/>
          <w:szCs w:val="27"/>
        </w:rPr>
        <w:t>, Нижнекамский городской Совет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екратить реализацию инвестиционных программ ОАО «Водопроводно-канализационное и энергетическое хозяйство» в сфере водоснабжения и водоотвед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Разработать инвестиционные программы ОАО «Водопроводно-канализационное и энергетическое хозяйство» в сфере водоснабжения и водоотведения на 2012-2015 годы, соответствующие Программе комплексного развития жилищно-коммунального хозяйства в городе Нижнекамске на 2011-2020 год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возложить на постоянную комиссию по развитию городской инфраструктуры (Филиппов В.Н.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47:00Z</dcterms:created>
  <dc:creator>rm.ahmadeev</dc:creator>
  <dc:description/>
  <cp:keywords/>
  <dc:language>en-US</dc:language>
  <cp:lastModifiedBy>Галиахметова_ЛФ</cp:lastModifiedBy>
  <cp:lastPrinted>2012-03-01T08:29:00Z</cp:lastPrinted>
  <dcterms:modified xsi:type="dcterms:W3CDTF">2012-03-01T05:29:00Z</dcterms:modified>
  <cp:revision>9</cp:revision>
  <dc:subject/>
  <dc:title>РЕШЕНИЕ                                                                                                     КАРАР</dc:title>
</cp:coreProperties>
</file>