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28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3 августа 2007 г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уководителе исполнитель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слушав и обсудив информацию председателя конкурсной</w:t>
      </w:r>
      <w:r>
        <w:rPr>
          <w:color w:val="000000"/>
        </w:rPr>
        <w:t xml:space="preserve"> комиссии  для рассмотрения кандидатур на замещение должности Руководителя исполнительного комитета Нижнекамского муниципального района</w:t>
      </w:r>
      <w:r>
        <w:rPr>
          <w:sz w:val="28"/>
          <w:szCs w:val="28"/>
        </w:rPr>
        <w:t xml:space="preserve">, заместителя Главы Нижнекамского муниципального района Кутдусова Ф.К. и итоги проведенного голосования, Совет Нижнекам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Руководителем исполнительного комитета Нижнекамского муниципального района Камалетдинова Тагира Хатыповича, 1954 года рождения, образование высшее, работающего заместителем Руководителя исполнительного комитета Нижнекамского муниципального района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исполнительного комитета Нижнекамского муниципального района приступить к выполнению своих обязанностей со дня подписа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7:00Z</dcterms:created>
  <dc:creator>1</dc:creator>
  <dc:description/>
  <dc:language>en-US</dc:language>
  <cp:lastModifiedBy>1</cp:lastModifiedBy>
  <cp:lastPrinted>2007-08-03T14:51:00Z</cp:lastPrinted>
  <dcterms:modified xsi:type="dcterms:W3CDTF">2007-08-03T10:53:00Z</dcterms:modified>
  <cp:revision>7</cp:revision>
  <dc:subject/>
  <dc:title>Проект</dc:title>
</cp:coreProperties>
</file>