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7 февраля 2013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чете о деятельности контрольно-счетной пала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Нижнекамского муниципального района за 2012 год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 обсудив отчет председателя контрольно-счетной палаты Голякова М.А. о ее деятельности в 2012 году, Совет Нижнекамского муниципального района отмечает, что контрольно-счетная палата в своей работе руководствовалась Уставом  Нижнекамского муниципального района, Положением о контрольно-счетной палате, Положениями о бюджетно-финансовой политике в Нижнекамском муниципальном район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2012 году контрольно-счетная палата проводила комплексные ревизии, тематические проверки и обследования по отдельным разделам и статьям бюджета района в части целевого и эффективного использования бюджетных средств. </w:t>
      </w:r>
    </w:p>
    <w:p>
      <w:pPr>
        <w:pStyle w:val="Normal"/>
        <w:widowControl w:val="false"/>
        <w:ind w:firstLine="624"/>
        <w:jc w:val="both"/>
        <w:rPr/>
      </w:pPr>
      <w:r>
        <w:rPr>
          <w:sz w:val="27"/>
          <w:szCs w:val="28"/>
        </w:rPr>
        <w:t>Всего за 2012 год проведено 44 контрольных мероприятия. Проверками было охвачено 138 учреждений и организаций, в том числе:</w:t>
      </w:r>
    </w:p>
    <w:p>
      <w:pPr>
        <w:pStyle w:val="Normal"/>
        <w:widowControl w:val="false"/>
        <w:ind w:firstLine="624"/>
        <w:jc w:val="both"/>
        <w:rPr/>
      </w:pPr>
      <w:r>
        <w:rPr>
          <w:sz w:val="27"/>
          <w:szCs w:val="27"/>
        </w:rPr>
        <w:t>- 17 учреждений, подведомственных управлению образования;</w:t>
      </w:r>
    </w:p>
    <w:p>
      <w:pPr>
        <w:pStyle w:val="Normal"/>
        <w:widowControl w:val="false"/>
        <w:ind w:firstLine="624"/>
        <w:jc w:val="both"/>
        <w:rPr/>
      </w:pPr>
      <w:r>
        <w:rPr>
          <w:sz w:val="27"/>
          <w:szCs w:val="27"/>
        </w:rPr>
        <w:t>- 4 учреждения, подведомственных управлению по делам молодежи и спорту;</w:t>
      </w:r>
    </w:p>
    <w:p>
      <w:pPr>
        <w:pStyle w:val="Normal"/>
        <w:widowControl w:val="false"/>
        <w:ind w:firstLine="624"/>
        <w:jc w:val="both"/>
        <w:rPr/>
      </w:pPr>
      <w:r>
        <w:rPr>
          <w:sz w:val="27"/>
          <w:szCs w:val="27"/>
        </w:rPr>
        <w:t>- 69 детских садов;</w:t>
      </w:r>
    </w:p>
    <w:p>
      <w:pPr>
        <w:pStyle w:val="Normal"/>
        <w:widowControl w:val="false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- 2 сельских поселения;</w:t>
      </w:r>
    </w:p>
    <w:p>
      <w:pPr>
        <w:pStyle w:val="Normal"/>
        <w:widowControl w:val="false"/>
        <w:ind w:firstLine="624"/>
        <w:jc w:val="both"/>
        <w:rPr/>
      </w:pPr>
      <w:r>
        <w:rPr>
          <w:sz w:val="27"/>
          <w:szCs w:val="27"/>
        </w:rPr>
        <w:t>- 2 муниципальных унитарных предприятия;</w:t>
      </w:r>
    </w:p>
    <w:p>
      <w:pPr>
        <w:pStyle w:val="Normal"/>
        <w:widowControl w:val="false"/>
        <w:ind w:firstLine="624"/>
        <w:jc w:val="both"/>
        <w:rPr/>
      </w:pPr>
      <w:r>
        <w:rPr>
          <w:sz w:val="27"/>
          <w:szCs w:val="27"/>
        </w:rPr>
        <w:t>- 1 автономное учреждение (МАУ  «Комплексно-технический центр»);</w:t>
      </w:r>
    </w:p>
    <w:p>
      <w:pPr>
        <w:pStyle w:val="Normal"/>
        <w:widowControl w:val="false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- территориальное отделение департамента казначейства;</w:t>
      </w:r>
    </w:p>
    <w:p>
      <w:pPr>
        <w:pStyle w:val="Normal"/>
        <w:widowControl w:val="false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- управление земельных и имущественных отношений;</w:t>
      </w:r>
    </w:p>
    <w:p>
      <w:pPr>
        <w:pStyle w:val="Normal"/>
        <w:widowControl w:val="false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- департамент по бюджету и финансам (в рамках ФЗ-94) и др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плановые проверки и ревизии прошли на 38 объектах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 бюджетных средств,  проверенных при  проведении контрольных мероприятий, составил 1  млрд. 543 млн. руб. Нагрузка на одного сотрудника составила 220 млн. руб. Выявлено финансовых нарушений на сумму 31,93 млн. руб.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24"/>
        <w:jc w:val="both"/>
        <w:rPr/>
      </w:pPr>
      <w:r>
        <w:rPr>
          <w:sz w:val="27"/>
          <w:szCs w:val="27"/>
        </w:rPr>
        <w:t>неэффективное использование бюджетных средств на сумму 9,4 млн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ецелевое использование бюджетных средств  на сумму 3,4  млн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едополученные доходы бюджета на сумму 0,3 млн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еэффективное использование муниципальной собственности на сумму 16,16 млн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24"/>
        <w:jc w:val="both"/>
        <w:rPr>
          <w:sz w:val="27"/>
          <w:szCs w:val="27"/>
        </w:rPr>
      </w:pPr>
      <w:r>
        <w:rPr>
          <w:sz w:val="27"/>
          <w:szCs w:val="27"/>
        </w:rPr>
        <w:t>прочие нарушения и недостатки на сумму 2,7 млн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нарушения учета и отчетности на сумму 152 млн. руб.  (отсутствие отчетов о выполнение муниципального задания п.1ст. 69.2 БК РФ). 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общем объеме нарушений наибольший удельный вес занима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8"/>
        </w:rPr>
        <w:t>- 51%  - неэффективное использование муниципальной собственности (передача имущества в безвозмездное пользование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8"/>
        </w:rPr>
        <w:t xml:space="preserve">- 30% - неэффективное использование бюджетных средств (использование средств бюджета с нарушением принципа эффективности и экономност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 xml:space="preserve">Выявлено нарушений учета и отчетности на сумму 152 млн. руб.  (отсутствие отчетов о выполнении муниципального задания п.1ст. 69.2 БК РФ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По сравнению с 2011 годом нарушения нецелевого и неэффективного использования бюджетных средств уменьшились на  54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8"/>
        </w:rPr>
        <w:t>В целях устранения выявленных нарушений и недопущения их в дальнейшей работе направлено в адрес руководителей учреждений и организаций 21 предписание и 16 представлений о сокращении бюджетных ассигнований. В результате  было восстановлено в бюджет города Нижнекамска и Нижнекамского муниципального района 3,14 млн. руб.</w:t>
      </w:r>
    </w:p>
    <w:p>
      <w:pPr>
        <w:pStyle w:val="Normal"/>
        <w:widowControl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прокуратуру города направлено 126 актов. По результатам проверок правоохранительными органами были привлечены к дисциплинарной ответственности 5 должностных лиц. Результаты контрольных мероприятий, проведенных контрольно-счетной палатой, рассматривались на совещаниях в Исполнительном комитете Нижнекам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экспертной оценки нормативных актов было подготовлено 20 заключений на проекты бюджетов Нижнекамского муниципального района и города Нижнекамска, пгт Камские Поляны и 15 сельских поселен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сходя из изложенного, Совет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ет о деятельности контрольно-счетной палаты Нижнекамского муниципального района за 2012 год принять к свед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контрольно-счетной палате (Голяков М.А.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родолжить работу, направленную на осуществление внешнего контроля за исполнением бюджетов района, города Нижнекамска, пгт Камские Поляны и сельских поселений, контрольных функций по отдельным разделам и статьям бюджетов, контроля за соблюдением установленного порядка управления и распоряжения имуществом, находящимся в муниципальной собственности, экспертно-аналитической работы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остоянно анализировать нарушения установленных показателей, готовить и вносить в Совет Нижнекамского муниципального района предложения по их устранению, а также совершенствованию нормативных актов, регулирующих бюджетный процесс в целом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По итогам проведенных проверок в целях недопущения нарушений проводить совещания с руководителями и бухгалтерами организаций и учрежден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89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7:00Z</dcterms:created>
  <dc:creator>Отдел организациооной деятельности совета</dc:creator>
  <dc:description/>
  <cp:keywords/>
  <dc:language>en-US</dc:language>
  <cp:lastModifiedBy>IzotovaLV</cp:lastModifiedBy>
  <cp:lastPrinted>2013-02-28T14:44:00Z</cp:lastPrinted>
  <dcterms:modified xsi:type="dcterms:W3CDTF">2013-03-13T05:17:00Z</dcterms:modified>
  <cp:revision>2</cp:revision>
  <dc:subject/>
  <dc:title>проект</dc:title>
</cp:coreProperties>
</file>