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8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 профилактики правонарушений и усиления охр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порядка в Нижнекам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е Нижнекамске на 2006-200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Заслушав и обсудив доклад начальника управления внутренних дел      </w:t>
      </w:r>
      <w:r>
        <w:rPr>
          <w:rFonts w:cs="Times New Roman" w:ascii="Times New Roman" w:hAnsi="Times New Roman"/>
          <w:b/>
          <w:szCs w:val="28"/>
        </w:rPr>
        <w:t>Садыкова А.А.</w:t>
      </w:r>
      <w:r>
        <w:rPr>
          <w:rFonts w:cs="Times New Roman" w:ascii="Times New Roman" w:hAnsi="Times New Roman"/>
          <w:szCs w:val="28"/>
        </w:rPr>
        <w:t xml:space="preserve"> о мерах по профилактике правонарушений и усиления охраны общественного порядка в Нижнекамском муниципальном районе и городе Нижнекамске, содоклад председателя постоянной комиссии по вопросам местного самоуправления,  регламента и правопорядка Совета Нижнекамского муниципального района </w:t>
      </w:r>
      <w:r>
        <w:rPr>
          <w:rFonts w:cs="Times New Roman" w:ascii="Times New Roman" w:hAnsi="Times New Roman"/>
          <w:b/>
          <w:szCs w:val="28"/>
        </w:rPr>
        <w:t>Зайнутдинова И.К.,</w:t>
      </w:r>
      <w:r>
        <w:rPr>
          <w:rFonts w:cs="Times New Roman" w:ascii="Times New Roman" w:hAnsi="Times New Roman"/>
          <w:szCs w:val="28"/>
        </w:rPr>
        <w:t xml:space="preserve"> Совет Нижнекамского муниципального района и Нижнекамский городской Совет отмечают, что исполнительными комитетами района и города, правоохранительными органами ведется определенная работа, направленная на обеспечение надежной защиты личной и имущественной безопасности граждан, правопорядка, улучшение раскрытия и расследования преступлений, профилактику правонарушений и преступлени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При подготовке проекта Программы профилактики правонарушений и усиления охраны общественного порядка в Нижнекамском муниципальном районе и городе Нижнекамске на 2006-2008 годы приняты за основу решение Нижнекамского объединенного Совета народных депутатов № 7 от 5 июня 2003 года «О Программе борьбы с преступностью в городе Нижнекамске и Нижнекамском районе на 2003-2005 годы» и проект республиканской комплексной программы  действий органов государственной власти Республики Татарстан по профилактике правонарушений на 2006-2008 годы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Программа основана на действующем законодательстве Республики Татарстан и Российской Федерации, анализе результатов борьбы с преступностью в городе и районе за 2004-2005 годы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Учитывая важность и своевременность мер, намеченных в Программе по профилактике правонарушений и усиления охраны общественного порядка в Нижнекамском муниципальном районе и городе Нижнекамске на 2006-2008 годы, Совет Нижнекамского муниципального района и Нижнекамский городской Со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грамму профилактики правонарушений и усиления охраны общественного порядка в Нижнекамском муниципальном районе и городе Нижнекамске на 2006-2008 годы утвердить. (Приложение № 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нительным комитетам Нижнекамского муниципального района и города Нижнекамска, правоохранительным органам, предприятиям и организациям города и рай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необходимые меры по выполнению Программы профилактики правонарушений и усиления охраны общественного порядка в Нижнекамском муниципальном районе и городе Нижнекамске на 2006-2008 г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ть комплексный план мероприятий по организации работы общественных пунктов охраны правопорядка и общественных формирований по обеспечению охраны общественно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Нижнекам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при формировании бюджета предусматривать финансирование Программы профилактики правонарушений и усиления охраны общественного порядка в Нижнекамском муниципальном районе и городе Нижнекамске на 2006-2008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меры для получения средств на финансирование Программы из бюджета Республики Татарстан и республиканских фон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целях координации деятельности государственных и муниципальных органов власти, предприятий, учреждений, общественных формирований по профилактике правонарушений и борьбе с преступностью создать межведомственный совет при главе муниципального образования «Нижнекамский муниципальный район».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уководителям управлений и отделов, являющихся исполнителями запланированных Программой мероприятий, обеспечить защиту бюджетных заявок в отраслевых министерствах и ведомствах Республики Татарст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оянным комиссиям Совета Нижнекамского муниципального района и Нижнекамского городского Совета осуществлять контроль за выполнением Программы по своим направл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иодически на заседаниях Советов заслушивать информацию о ходе выполнения Программы профилактики правонарушений и усиления охраны общественного порядка в Нижнекамском муниципальном районе и городе Нижнекамске на 2006-2008 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данного решения возложить на заместителя главы Нижнекамского муниципального района Муллина Р.Х. и заместителя главы города Нижнекамска Миннуллина Р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Нижнекамский муницип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О.Влас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«город   Нижнекамс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Ф.Кутдус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125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i/>
          <w:i/>
          <w:szCs w:val="24"/>
          <w:lang w:val="tt-RU"/>
        </w:rPr>
      </w:pPr>
      <w:r>
        <w:rPr>
          <w:rFonts w:cs="Times New Roman" w:ascii="Times New Roman" w:hAnsi="Times New Roman"/>
          <w:b/>
          <w:i/>
          <w:szCs w:val="24"/>
          <w:lang w:val="tt-RU"/>
        </w:rPr>
        <w:t>Приложение № 1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к решению Совета Нижнекамского муниципального района 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и Нижнекамского городского Совета 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№ </w:t>
      </w:r>
      <w:r>
        <w:rPr>
          <w:rFonts w:cs="Times New Roman" w:ascii="Times New Roman" w:hAnsi="Times New Roman"/>
          <w:b/>
          <w:szCs w:val="24"/>
          <w:lang w:val="tt-RU"/>
        </w:rPr>
        <w:t>19 от 9 июня 2006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П Р О Г Р А М М 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708" w:firstLine="1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профилактики правонарушений </w:t>
      </w:r>
      <w:r>
        <w:rPr>
          <w:rFonts w:cs="Times New Roman" w:ascii="Times New Roman" w:hAnsi="Times New Roman"/>
          <w:b/>
          <w:sz w:val="40"/>
          <w:szCs w:val="40"/>
        </w:rPr>
        <w:t>и усиления охраны общественного поряд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в Нижнекамском муниципальном район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и городе Нижнекамске на 2006-2008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СОДЕРЖАНИЕ ПРОБЛЕМЫ И ОБОСНОВАНИЕ НЕОБХОДИМОСТИ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>ПРИНЯТИЯ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Программа профилактики правонарушений </w:t>
      </w:r>
      <w:r>
        <w:rPr>
          <w:rFonts w:cs="Times New Roman" w:ascii="Times New Roman" w:hAnsi="Times New Roman"/>
          <w:sz w:val="28"/>
          <w:szCs w:val="28"/>
        </w:rPr>
        <w:t>и усиления охраны общественного порядка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разработана в соответствии с действующим законодательством Российской Федерации и Республики Татарстан, федеральных и республиканских программ, в том числе по борьбе с преступностью, профилактике наркотизации, содействию занятости и социальной защите незанятого населения, развитию системы профессиональной ориентации и психологической поддержки молодежи, с учетом анализа результатов реализации Программы борьбы с преступностью в г.Нижнекамске и Нижнекамском районе на 2003-2005 годы, оценки криминальной обстановки и прогноза динамики преступности на последующие годы. При разработке Программы учтены предложения и замечания депутатов, отделов и управлений исполнительного комитета,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еализация Программы борьбы с преступностью позитивным образом повлияла на криминогенную обстановку в городе и районе. Правоохранительным органам совместно с администрацией города и района удалось не только остановить рост преступности, но и добиться ее сн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равнительный анализ динамики и состояния преступности за последние годы показывает наличие устойчивых позитивных процессов в оперативной обстановке. В 2005 году отмечается снижение на 14,3% количества умышленных причинений тяжкого вреда здоровью, на 16,7% - умышленных причинений тяжкого вреда здоровью со смертельным исходом, на 25% - изнасилований, разбойных нападений на владельцев автотранспорта, на 26,8% - фактов неправомерного завладения авто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оложительные результаты дали меропрития по стимулированию добровольной сдачи оружия и боеприпасов, незаконно хранившихся у населения. В 2005 году зарегистрировано 5 преступлений, совершенных с применением огнестрельного оружия или взрывчатых веществ, что в 2 раза меньше, чем в 200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Вместе с тем, состояние общественной безопасности на территории Нижнекамского муниципального района и города Нижнекамска осложняется такими социальными факторами, как алкоголизм, наркомания, токсикомания и незанятость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Крайне негативное влияние на нее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енные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в 2005 году совершено 916 или на 10,2% больше преступлений, чем в 200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На 14,6% возросло количество расследованных преступлений, совершенных несовершеннолетними, на 23,6% - ранее их совершавшими, на 68,5% - совершенных в состоянии опьянения и в 5 раз - количество совершенных в состоянии наркотического возб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аспад системы социальной профилактики, незанятость молодежи и другие причины, возникшие вследствие происходящих изменений в обществе, продолжают стимулировать дальнейший рост подростковой преступности. Из числа раскрытых в 2005 году преступлений 286 совершено несовершеннолетними, что на 2,5% больше, чем в 200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Высоким остается удельный вес корыстных и корыстно-насильственных видов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Недостаточное финансирование Программы борьбы с преступностью в г.Нижнекамске и Нижнекамском районе на 2003-2005 годы со стороны республиканского и местного бюджетов обусловило ее неполное выполнение. Не в полном объеме были выделены средства на укрепление технической оснащенности правоохранительных органов, реконструкцию и капитальный ремонт ряда административных зданий, решение социально-бытовых вопросов сотрудников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сновным связующим звеном во взаимодействии органов внутренних дел с населением по профилактике и раскрытию преступлений является служба участковых уполномоченных милиции. В 2003-2005 годах был принят ряд нормативных документов, направленных на улучшение работы данной службы. Вместе с тем вопросы материально-технического оснащения общественных пунктов охраны правопорядка, социально-бытового обеспечения участковых уполномоченных милиции решаются слабо. Профессиональный и образовательный уровень участковых не всегда соответствует предъявляемым к н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актика борьбы с преступностью на сегодняшний день требует более тесного взаимодействия органов государственной и муниципальной власти, в том числе с общественными движениями. Коренного перелома в профилактике правонарушений можно добиться только в случае обеспечения комплексного подхода к решению этих задач, подкрепленного соответствующими финансовыми и материально-техническими средствами. Стабилизация и улучшение обстановки в городе и районе в этой сфере возможны только при государственной поддержке мероприятий данной Программы. Основной ее целью является формирование системы профилактики правонарушений, укрепление общественного порядка и общественной безопасности, вовлечение в эту деятельность всех государственных и муниципальных органов, общественных формирований и населения, повышение роли и ответственности органов власти в профилактике правонарушений и борьбе с преступ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СНОВНЫЕ ЦЕЛИ И ЗАДАЧИ. 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ями Программы являются коренное изменение криминальной ситуации в городе и районе, дальнейшее наращивание усилий правоохранительных органов, всех государственных и общественных структур в борьбе с преступностью, охране прав и свобод граждан, создание условий неотвратимости ответственности за совершение правонарушения и преступления, общее повышение раскрываемости преступлений, снижение темпов роста и доли тяжких преступлений, действенная защита граждан от нарушений законности, создание обстановки спокойствия на улицах и в других обществ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защиты жизни и собственности граждан от преступных посяг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воссоздание системы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овышение оперативности реагирования на заявления и сообщения о правонарушении путем подбора квалифицированных кадров и обеспечения техническими средствами контроля за ситуацией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вершенствование мер по социальной защите семьи, подростков с целью дальнейше</w:t>
      </w:r>
      <w:r>
        <w:rPr>
          <w:rFonts w:cs="Times New Roman" w:ascii="Times New Roman" w:hAnsi="Times New Roman"/>
          <w:sz w:val="27"/>
          <w:szCs w:val="27"/>
          <w:lang w:val="tt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профилактики преступлений среди них, создание условий для полезной занятости подростков и молодежи, осуществление специальных мероприятий по противодействию наркомании, пьянству и алкогол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вышение качества профессиональной подготовки сотрудников правоохраните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есечение проявлений коррупции в сфере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овышение эффективности борьбы с организованной преступностью, проявлениями терроризма и экстрем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крепление материально-технической базы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стоящую Программу внесены мероприятия, требующие совместных усилий правоохранительных органов, других служб, направленных на повышение эффективности профилактики и борьбы с преступность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ПРОГРАММНЫХ МЕРОПРИЯТИ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включает мероприятия по следующим приоритетным направлениям профилактики правонару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рганизационные мероприятия по совершенствованию правоохран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рофилактика правонарушений в общественных местах и на ул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рофилактика правонарушений среди несовершеннолетних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рофилактика правонарушений по отдельным видам противопра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Профилактика дорожно-транспортных происшествий и обеспечение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Профилактика правонарушений, связанных с пьянством и  незаконным  оборотом наркот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Укрепление материально-технической базы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Кадровое обеспечение, совершенствование профессиональной подготовки и социальной защиты сотрудников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Е ОБЕСПЕЧЕНИЕ ПРОГРАММЫ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е обеспечение мероприятий Программы осуществляется из бюджетов различных уровней, внебюджетных средств, средств предприятий и организаций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на реализацию отдельных программных мероприятий предусматриваются финансовые средства в пределах бюджетных ассигнований по различным отраслям.</w:t>
      </w:r>
    </w:p>
    <w:p>
      <w:pPr>
        <w:pStyle w:val="Normal"/>
        <w:widowControl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ы расходуемых средств на реализацию Программы ежегодно уточняются в процессе исполнения бюджетов всех уровней и учитываются при формировании бюджетов на соответствующий год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ное финансирование из местного бюджета будет осуществляться при наличии дополнительных источников финансирования с учетом покрытия дефицита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1613"/>
        <w:gridCol w:w="1620"/>
        <w:gridCol w:w="1620"/>
        <w:gridCol w:w="1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разде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онные мероприятия по совершенствованию правоохранитель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8,03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73 (м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8,03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73 (м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8,03</w:t>
            </w:r>
          </w:p>
          <w:p>
            <w:pPr>
              <w:pStyle w:val="TextBodyIndent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73 (м/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4,1</w:t>
            </w:r>
          </w:p>
          <w:p>
            <w:pPr>
              <w:pStyle w:val="TextBodyIndent"/>
              <w:ind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,2 (м/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равонарушений в общественных местах и на улицах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равонарушений несовершеннолетних и молодеж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85,09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7,4 (м/б)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29,6 (р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0,73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9,9 (м/б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72,6 (р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0,73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,9 (м/б)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72,6 (р/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6,55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67,2 (м/б)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75,1 (р/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равонарушений по отдельным видам противоправной деятельност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дорожно-транспортных происшествий и  обеспечение безопасности дорожного дви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 300,0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000,0 (м/б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 000,0 (р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00,0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000,0 (м/б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 000,0 (р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200,0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000,0 (м/б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 000,0 (р/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700,0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000,0 (м/б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,0 (р/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равонарушений, связанных с пьянством и незаконным оборотом наркот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правоохранительных орг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839,59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000,0 (р/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8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 1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457,94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000,0 (р/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ровое обеспечение, совершенствование профессиональной подготовки и социальной защиты сотрудников правоохранительных орг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9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9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Нижнекамского муниципального район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Республики Татарстан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безопасности дорожного движения (запланированные средств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 398,71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22 599,8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 414,12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 270,1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784,59</w:t>
            </w:r>
          </w:p>
          <w:p>
            <w:pPr>
              <w:pStyle w:val="TextBodyIndent"/>
              <w:ind w:left="-11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1 329,6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 923,11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8 475,4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895,52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 202,7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27,59</w:t>
            </w:r>
          </w:p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7 272,6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364,76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7 475,4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837,17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 202,73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 327,59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 272,6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4 686,59</w:t>
            </w:r>
          </w:p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8 550,69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146,81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 675,59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939,77</w:t>
            </w:r>
          </w:p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4 875,1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Cs w:val="24"/>
        </w:rPr>
        <w:t>Примечание:</w:t>
      </w:r>
      <w:r>
        <w:rPr>
          <w:rFonts w:cs="Times New Roman" w:ascii="Times New Roman" w:hAnsi="Times New Roman"/>
          <w:szCs w:val="24"/>
        </w:rPr>
        <w:t xml:space="preserve"> в скобках указаны средства, предусмотренные на финансирование основной деятельности по местному бюджету (м/б) и республиканскому бюджету (р/б)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Р О Г Р А М М А</w:t>
      </w:r>
    </w:p>
    <w:p>
      <w:pPr>
        <w:pStyle w:val="TextBodyIndent"/>
        <w:ind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филактики правонарушений и усиления охраны общественного 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Нижнекамском муниципальном районе и городе Нижнекамске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18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Организационные мероприятия по совершенствованию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 информировать Совет Нижнекамского муниципального района и городской Совет о результатах  борьбы с преступностью, причинах и условиях, способствующих совершению преступле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прокуратура, суд, межрайонный отдел управления федеральной службы по контролю за оборотом нарко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практику регулярного проведения встреч с трудовыми коллективами предприятий 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прокуратура, суд, прокуратура по надзору за соблюдением законов в исправите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встречи руководителей правоохранительных органов с представителями средств массовой информации: пресс-конференции, брифинги, «круглые столы» и «прямые связи» по наиболее актуальным пробл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авоохранительные органы, 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ески готовить материалы для печатных и электронных средств массовой информации, повышающие доверие населения к сотрудникам правоохранительных орг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авоохранитель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ещать результаты работы правоохранительных органов в республиканских и федеральных средствах массовой информации,  в т.ч. в программах «Вести. Дежурная часть. Татарстан» и «Вести. Дежурная часть. Росс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авоохранитель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в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дит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циологические исследования, опросы среди различных категорий граждан по изучению общественного мнения о деятельности  участковых уполномоченных милиции и милиции в цел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я внутренних дел, по делам молодежи и спорту, отдел по связям со средствами массовой информации и общественными формирова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 проводить собрания в общественных пунктах охраны правопорядка, жилых многоквартирных домах, учебных заведениях с участием представителей жилищно-коммунальных служб, старших по домам, по подъездам, председателей домовых комите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-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государственное учреждение “Дирекция единого заказчика”, советы территориального обществен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отчеты участковых уполномоченных милиции не реже одного раза в полугодие перед населением обслуживаемого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ин раз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проводить конкурс «Лучший участковый уполномоченный милиции», «Лучший общественный пункт охраны правопорядка» и конкурс на лучший журналистский очерк о правоохранительных орга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, отдел по связям со средствами массовой информации и общественными формирова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комплексные спортивные, агитационно-пропагандистские, образовательные мероприятия для участников молодежных (студенческих) формирований по охране общественного 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внутренних дел,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.Профилактика правонарушений в 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ах и на у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ировать работу советов местного самоуправления города и района, общественных формирований по месту ж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советы местного самоуправления города 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работу по увеличению числа добровольных народных дружин, советов профилактики правонарушений трудовых коллективов, внештатных сотрудников милиции и других социальных институтов для осуществления профилакти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предприятия и организации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работу по недопущению доступа посторонних лиц в подвальные и чердачные помещения жилых и административных зданий, оборудованию жилых домов дверями повышенной прочности, замочно-переговорными устройствами, организации работы вах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осударственное учреждение “Дирекция единого заказчик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одить разъяснительную работу по заключению договоров по  охране квартир с отделом вневедомственной охраны при управлении внутренних д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вневедомственной охраны при  управлении внутренних дел, советы территориального общественного самоуправле-ния, отдел по связям со средствами массовой информации и общественным формированиям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ежемесячные рейды по проверке содержания подвальных и чердачных помещений, лестничных клеток и лифтовых холлов жилых домов с целью выявления притонов и мест сбора  лиц без определенного места ж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советы территориального общественного самоуправле-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ески проверять законность функционирования на территории учреждений социальной сферы, в т.ч. подростковых клубов, домов культуры коммерческих организаций, игровых  и других за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я внутренних дел, по делам молодежи и спорту, культуры,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ять в целях контроля за «серым» рынком труда совместные проверки по выявлению физических и юридических лиц, работающих без регистрации и использующих наемный труд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прокуратура, отдел федеральной миграционной службы, центр занят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кать сотрудников частных охранных предприятий и служб безопасности предприятий для охраны общественного 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руководители частных охранных предприятий и служб безопасност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ить потребность в количестве новых стационарных автостоянок, в соответствии с которой определить места для их расположения и произвести отводы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ОО “Правопорядо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использование труда граждан, осужденных судом к обязательным раб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го-ловно-исполнительная инсп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материальной поддержки безработных граждан на период поиска работы предусмотреть привлечение  к общественным раб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центр занят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ировать совместную работу участковых уполномоченных милиции, инспекторов подразделения по делам несовершеннолетних с советами местного самоуправления по профилактике правонарушений,  продолжить совместный прием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сове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строительстве новых жилых домов по рекомендации управления внутренних дел предусматривать открытие новых общественных пунктов охраны право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ь дополнительно новые общественные пункты охраны правопорядка в 20, 29, 35а микрорайонах города. Возобновить работу общественного  пункта охраны правопорядка в 35 микро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механизм закрепления участковых уполномоченных милиции на административных участках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координаций деятельности общественных пунктов охраны правопорядка, общественных формирований по охране общественного порядка ввести в штат исполнительного комитета должность куратора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ить в сельских поселениях помещения для работы участковых уполномоченных милиции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илить работу по охране общественного порядка и сохранности имущества граждан в садово-дачных обществах. Обеспечить круглосуточное патрулирование силами мобильных групп из числа сотрудников управления внутренних дел и частных охранных предприятий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председатели садово-дачных об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комплексные проверки соблюдения паспортного режима в жилом секторе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целью профилактики пожаров осуществлять проверки жилого сектора и административных зданий по соблюдению требований пожарной безопасности. Проводить ежемесячные рейды по проверке содержания подвальных и чердачных помещений, лестничных клеток и лифтовых холлов домов с целью выявления притонов и мест сбора лиц без определенного места жительства.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 управление М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3. Профилактика правонарушений среди </w:t>
            </w:r>
          </w:p>
          <w:p>
            <w:pPr>
              <w:pStyle w:val="TextBodyIndent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совершеннолетних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ировать не реже одного раза в полугодие состояние правонарушений среди несовершеннолетних и преступлений в социально-бытовой сф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раз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подразделение по делам несо-вершеннолетних, проку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одить работу по выявлению семей и детей группы социального риска, родителей и лиц их заменяющих, не исполняющих обязанностей по воспитанию детей, принимать к ним меры, определенные законодательств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комиссия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дразделение по делам несовершеннолетн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советы местного самоуправления, образовательные учреждения, управления по делам молодежи и спорту, социаль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роведение межведомственной операции «Подросток», направленной на профилактику правонарушений и предупреждение безнадзорности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внутренних дел, по делам молодежи и спорту,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систему  взаимодействия службы уличной социальной работы с другими учреждениями, осуществляющими педагогическое сопровождение  в рамках реализации проекта «Уличная социальная рабо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внутренних дел,  социальной защиты,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ь действенные меры по реализации республиканской программы «Будь здоров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методические пособия по проблемам воспитания подрост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ционный бюллетень по профилактике вредных привычек «Зернышко трезв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пециализированный молодежный бюллетень «Независимая молодежь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пециализированные брошюры по первичной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специализированные семинары  по  профилактике правонарушений среди несовершеннолетних для специалис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реждений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дагогов подростковых клуб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ащихся учебных заведений и их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спекторов по делам несовершеннолетних, участковых уполномоче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ей советов территориального обществен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я по делам молодежи и спорту, социальной защиты,  образования, здравоохранения,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работу профильного  палаточного молодежного реабилитационного лагеря для выздоравливающих наркоманов «12 шаг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образования, здравоохра-нения, внутренних дел,  сове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ывать с несовершеннолетним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развлекательные мероприятия по месту житель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изированную патриотическую игру «Зарница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импиаду учащихся школ по прав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ы «А ну-ка, призывник!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инары, лекции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образования, здравоохра-нения, военный комиссариат, сове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водить спортивные соревнования “Спорт против наркотиков” по различным видам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Продолжить реализацию программы  “Будущее поколение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водить ежегодный антинаркотический молодежный фестива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программу правового всеобуча среди учащихся образовательных учреждений и создать группы волонтеров из числа студентов средних специальных и высших учебных заведений для реализации эт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образования,  химико-технологический,  муниципаль-ный институты, филиал Московского гуманитарно-экономи-ческого института, филиал Казанского технического университета, координационный совет по высшим и средним специальным учебным завед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илить взаимодействие между комиссией по делам несовершеннолетних и защите их прав и советами местного самоуправления города и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я по делам несовер-шеннолетних и защите их прав, отдел по взаимодействию с органами местного самоуправления и межмуниципальному сотрудничеству, председатели советов местного самоуправления города 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высить координирующую роль комиссии по делам несовершеннолетних и защите их прав по организации профилактической работы среди детей и подростков в учебных заведениях города 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рганизовать совместную работу участковых уполномоченных милиции и инспекторов подразделения по делам несовершеннолетних с неблагополучными семьями, в которых воспитываются несовершеннолет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, сове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ывать содействие в трудоустройстве несовершеннолетних граждан в возрасте от 14 до 18 лет в свободное от учебы и каникуляр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центр занятости, управление по делам молодежи и спорту, сове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ять бесплатные путевки в детские оздоровительные лагеря детям из малообеспеченных, многодетных семей, подросткам, состоящим на учете в подразделении по делам несовершеннолетних (70 челове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по делам молодежи и спорту, социальной защиты,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рофильную смену на базе палаточного лагеря по повышению квалификации бойцов центра молодежных студенческих формирований (100 челове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работу по развитию молодежного правоохранительного движения  и укреплению материально-технической базы центра молодежных (студенческих) формирований «Форпос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правление по делам молодежи и спорту, координационный совет по высшим и средним специальным учебным заведениям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сихологическую диагностику и выявление детей, имеющих склонность к правонарушениям, разработку социальных программ для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образования и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илить контроль за реализацией табачных и вино-водочных изделий и работой салонов игровых автом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,  отдел торговли и потребитель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в соответствии с законом Республики Татарстан «О размещении объектов игорного бизнеса на территории Республики Татарстан» программу передислокации салонов игровых автом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отдел торговли и потребительских услуг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совместную работу с городскими и ведомственными средствами массовой информации по созданию общественного мнения, способствующего снижению уровня правонарушений среди несовершеннолетних, повышению ответственности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комиссия по делам несовершеннолетних и защите их прав, управления по делам молодежи и спорту, образования, отдел по связям со средствами массовой информации и общественными формированиями, средства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освещение в средствах массовой информации мероприятий по профилактике социально-негативных явлений и работы молодежных и студенческих формирований по охране общественного 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я по делам молодежи и спорту, внутренних дел, средства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 w:bidi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Профилактика правонарушений по отдельным видам противопра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ероприятия по выявлению и пресечению проявлений экстремизма во всех его формах и предупреждению фактов терроризма, вовлечения в экстремистскую деятельность несовершеннолетних, учащейся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-ление внутренних дел, отдел управления федеральной службы безопасности, прокуратура, обра-зовательные учреждения, отдел по связям со средствами мас-совой информации и общест-венными формирова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ть комплекс совместных мероприятий по пресечению противоправной деятельности организованных преступ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управления федеральной службы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ероприятия по обучению граждан навыкам безопасного поведения при возникновении чрезвычайных ситуаций, связанных с террористическими а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управление М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ть комплекс совместных мероприятий по выявлению и пресечению правонарушений, связанных с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онарушениями в области охраны окружающей среды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охраны окружающей среды, межрайонное отделение по борьбе с правонарушениями в области охраны окружающей среды, отдел Роспотребнадзора, территориальное управление министерства экологии и природных ресурсов Республики Татарстан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</w:t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езаконным ввозом и реализацией товаров, не отвечающих требованиям безопасности жизни и здоровья населе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ы ГИБДД, Роспотреб-надзора, торговли и потреби-тельских услуг, госалкогольная инспекц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рганизацией торговли на специально отведенных территориях (рынках) и пресечением несанкционированной торговли в неустановленных местах массового скопления люде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Роспотребнадзора, отдел торговли и потребитель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специальные оперативно-профилактические мероприятия, направленные на предупреждение и пресечение экономических и налоговых преступлений, и комплексные мероприятия по повышению эффективности противодействия хищениям и иным противоправным действ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контроль за использованием государственной и муниципальной собственности, порядком сдачи государственного и муниципального имущества в аренду, полнотой взимания арендной п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прокуратура, управление земельных и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проверки законности деятельности фирм и пунктов по приему от населения  лома цветных и черных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проку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илить контроль за расходованием материалов и сохранностью оборудования из цветных металлов на объектах жилищно-коммунальн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 государственное учреждение “Дирекция единого заказчик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Проводить совместные профилактические мероприятия по соблюдению мер пожарной безопасности в местах проживания одиноких и престарелых граждан, инвалидов, неблагополучных семей, лиц, склонных к злоупотреблению спиртными напитками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управление  М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Разработать систему мер по упорядочению парковки автомототранспорта на внутридомовых территориях и главных улицах города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я внутренних дел, архитектуры и градостроительства, советы местного самоуправления, государственное учреждение “Дирекция единого заказчика”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ить места стоянок для такси, оборудовать их в соответствии с требованиями СНи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илить контроль за организацией коммерческих перевозок пассажиров легковыми автомобилями. Создать постоянную группу по борьбе с правонарушениями в сфере пассажирских перевозок автомобильным транспор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тдел экономического анализа и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определять квоту рабочих мест на предприятиях города и района и койко-мест в общежитиях для лиц, освобожденных  из мест лишения своб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центр занятости, прокуратура по надзору за соблюдением законов в исправите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ть при управлении внутренних дел фонд по выплате вознаграждений гражданам, оказывающим содействие в раскрытии преступлений на аноним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проку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ески рассматривать вопросы сохранности сооружений, предупреждения аварий на трубопроводах, транспорте, линиях электропередач и связи, обеспечения устойчивого функционирования объектов энерге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3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предприятия и организации, государственное учреждение “Дирекция единого заказчик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Профилактика дорожно-транспортных происшествий и  обеспечение безопасности дорожного движения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36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улярно проводить комплексные мероприятия, направленные на соблюдение водителями и пешеходами прави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тдел ГИБДД, отдел по связям со средствами массовой информации и общественными формированиям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ить контроль за работой автошкол в части обеспечения качества подготовки 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тдел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ить системы видеонаблюдения на основных улицах и перекрестках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систему оперативного доведения информации о дорожно-транспортных происшествиях до служб, участвующих в ликвидации их послед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тдел ГИБДД, управление МЧС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комплекс мероприятий по развитию и популяризации отрядов юных инспекторов движения и вовлечению в них детей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тически проводить рейды по профилактике детского дорожно-транспортного травматизма с привлечением сотрудников служб управления внутренних дел и юных инспекторов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ГИБДД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ежегодно слеты юных инспекторов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ГИБДД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проводить конкурс «Безопасное колес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ить сеть детско-юношеских автошкол на базе образовательных учреждений города 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, отдел ГИБДД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ять новые технические средства регулирования дорожного движения, в т.ч. систему автоматического регулирования уличного движения «Зеленая вол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правление внутренних дел, отдел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проведение специальных операций («Пешеход», «Внимание дети!», «Первоклассник», «Автобус») по обеспечению безопасности дорожного движения на улицах города 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ГИБДД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установку специальных пешеходных ограждений по пр.Химиков, пр. Мира, ул. Мендел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осударственное учреждение “Дирекция единого заказчик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муниципальную штрафную стоя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ть специализированную муниципальную организацию по ремонту и содержанию дорожной с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роить площадку для осмотра автомоби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ГИБДД МВД Республики Татарстан (по согласованию),  исполнительный комитет, управление внутренних дел, отдел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проект организации дорожного движения с привлечением научно-исследовательского института автомобильного транспорта и специализированных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ить материально-техническую базу ОГИБДД (приобрести оргтехнику, патрульные автомашины, достроить АБК станции государственного технического осмотра), создать картинг-кл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управление внутренних дел, отдел ГИБД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.Профилактика правонарушений, связа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 пьянством и незаконным оборотом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оверки мест массового досуга молодежи (клубы, дискотеки, бары) на предмет выявления фактов употребления или сбыта нарко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управления федеральной службы за оборотом наркоти-ческих средств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роведение конкурса  «Мы – здоровое поколение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управления федеральной службы за оборотом наркоти-ческих средств, управления культуры, по делам молодежи и спорту, здравоохранения 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тически осуществлять проверки учреждений, занимающихся реализацией лекарственных средств. Проводить проверки по соблюдению правил учета, отпуска, хранения и уничтожения наркотических, психотропных, сильнодействующих и ядовит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дел управления федеральной службы за оборотом наркоти-ческих средств, управления внутренних дел,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антинаркотические программы в профессионально-технических, средних специальных и высших учебных заведениях. Совершенствовать формы работы по пропаганде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координационный совет по средним специальным и высшим учебным заведениям, профессио-нальные лицеи, средние специальные и высшие учебные заведения, управление здраво-охранения,  отдел управления федеральной службы за оборотом наркотических сред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ить во всех автотранспортных предприятиях предрейсовое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медицинско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видетельствование 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 экономического анализа и транспорта, автотранспортные предприятия, ассоциация «Такс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ить механизм участия представителей религиозных конфессий в социальной реабилитации лиц, страдающих алкоголизмом и наркоманией , и оказания помощи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нной категории гражд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о средствами массовой информации и общественными формированиями, управление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ировать в средствах массовой информации работу по формированию государственной информационной политики в сфере противодействия незаконному обороту наркотиков, проведению антинаркотических кампаний, выпуску антинаркотических пропагандист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, отдел по связям со средствами массовой информации и общественными формированиями, управление по делам молодежи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ать ежегодно тест-системы для обнаружения  наркотических веществ в организм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атайствовать перед министерством здравоохранения Республики Татарстан о приобретении нового оборудования для наркологического диспансера и открытии отделения для лечения несовершеннолетних, употребляющих наркотические и токсические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7. Укрепление материально-технической баз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извести реконструкцию дежурной части управления внутренних д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ить средства на проведение ремонтных рабо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правления внутренних дел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хтубинского отдела внутренних де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Бызовского отдела внутренних де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Камско-Полянского отдела внутренних дел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дицинского вытрезвител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втотранспортного хозяйства управления внутренних дел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двального помещения здания прокуратуры и суда с заменой труб холодного и горячего водоснабжения, отопления и кан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прокуратура</w:t>
            </w:r>
          </w:p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тдела УФСБ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7 го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отдел УФСБ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мещений отдела управления федеральной службы по контролю за оборотом наркотиков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ный комитет, отдел управления федеральной службы  по контролю за оборотом наркотических средств 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мещений федеральной миграционной службы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отдел федеральной миграцион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ть помещения травматологического пункта городскому суду для размещения федеральных и мировых су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здания городского с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городской с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ить отдельные помещения отделу управления федеральной службы  по контролю за оборотом наркотических средств, отделу управления федеральной миграционной службы, уголовно-исполнительной инспекции №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отдел федеральной миграцион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стить дежурную часть управления внутренних дел электронной картой города и района, обучить навыкам работы сотрудников штабных подразделений и дежурных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, государственное учреждение «Информацион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ести монтаж программно-технического комплекса «Система позиционирования подвижных объектов» МВД Республики Татарстан в г.Нижнекамс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ть командно-штабную автомашину на базе ГАЗ-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онтаж и подключение транковой системы связи, АТС «Коралл» и Кросс КСДО-4РС на 500 телефонных но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стить Ахтубинский, Бызовский, Камско-Полянский отделы внутренних дел «живыми» сканерами для бескраскового дактилоскоп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ить материально-техническую базу подразделения по делам несовершеннолетних, батальона патрульно-постовой службы милиции, службы участковых уполномоченных милиции   (приобретение транспорта, компьютеров, факсов, копировальной тех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смотреть выделение средств для укрепления материально-технической б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жрайонного отделения по борьбе с правонарушениями в области охраны окружающей ср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окура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окуратуры по надзору за соблюдением законов в исправи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8.Кадровое обеспечение, совершенствование профессиональной подготовки и социальной защиты сотруд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ь работу по профориентации молодежи на службу в правоохранительные органы совместно с юридическим лицеем и другими учебными заведениями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ть возможность подготовки кадров для органов внутренних дел на договорной основе из числа учащихся юридического лицея и школ города и района на базе Нижнекамского филиала Московского гуманитарно-экономического института и других профильных вузов за счет средств бюджета с последующей отработкой в службе участковых уполномоченных мил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общегородские конкурсы на звание «Лучший следователь правоохранительных органов», «Лучший сотрудник уголовного розыска», «Лучший участковый уполномоченный милиции», «Лучший общественный пункт охраны правопорядка», «Лучший начальник общественного пункта охраны правопоряд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проводить  в городе и в каждом населенном пункте акции «Разрешите представ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го проводить независимое социологическое исследование по изучению общественного мнения о деятельности участковых уполномоченных мил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отдел по связям со средствами массовой информации  и общественными формирова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ь необходимые меры, направленные на укрепление дисциплины и законности, а также профилактику чрезвычайных происшествий среди личного состава, применяя весь спектр воспитательных 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оборудовать центр боевой подготовки управления внутренних дел и обновить спортинвент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механизм выделения денежных средств участковым уполномоченным милиции, милиционерам патрульно-постовой службы для строительства и приобретения жилья по ипотечному кредит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ть возможность доплаты к денежному содержанию сотрудников службы участковых уполномоченных милиции и патрульно-постовой службы управления внутренн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6-2008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, управление внутренних 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 Совета</w:t>
        <w:tab/>
        <w:tab/>
        <w:tab/>
        <w:tab/>
        <w:tab/>
        <w:tab/>
        <w:tab/>
        <w:tab/>
        <w:tab/>
        <w:t>Э.Долоткази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0" w:right="1358" w:gutter="0" w:header="0" w:top="125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Cs w:val="24"/>
          <w:lang w:val="tt-RU"/>
        </w:rPr>
      </w:pPr>
      <w:r>
        <w:rPr>
          <w:rFonts w:cs="Times New Roman" w:ascii="Times New Roman" w:hAnsi="Times New Roman"/>
          <w:b/>
          <w:i/>
          <w:szCs w:val="24"/>
          <w:lang w:val="tt-RU"/>
        </w:rPr>
        <w:t>Приложение № 2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к решению Совета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Нижнекамского муниципального района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и Нижнекамского городского Совета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№ </w:t>
      </w:r>
      <w:r>
        <w:rPr>
          <w:rFonts w:cs="Times New Roman" w:ascii="Times New Roman" w:hAnsi="Times New Roman"/>
          <w:b/>
          <w:szCs w:val="24"/>
          <w:lang w:val="tt-RU"/>
        </w:rPr>
        <w:t>19 от 9 июня 2006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жведомственного совета при главе Нижнека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офилактике правонарушений и борьбе с преступностью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83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ег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глава Нижнекамского муниципального района, председатель координационного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тду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их Кашап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лава города Нижнекамс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сыг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енеральный директор ОАО «Нижнекамскнефтехим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и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ий Ив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генеральный директор ООО «Управляющая компания «Камаглавстро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Шарафе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ит Фо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заместитель генерального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Татнефть» по нефтехимическому комплексу – директор управляющей компании ООО «Татнефть-Нефтехим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гма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за Аза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генеральный директор ЗАО «Нижнекамский нефтеперерабатывающий завод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саи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иль Равг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генеральный директор Нижнекамской ТЭЦ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Генерирующая компа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нулл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шид Ислам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меститель главы города Нижнекамс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л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ль Нари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седатель городского суда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рип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т Наил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курор города Нижнекамск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ука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т Камил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чальник отдела УФСБ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ды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рат Альбер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начальник управления внутренних де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баракш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дус Минвал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оветник главы Нижнекамского муниципального района, секретарь межведомственного совета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 Совета</w:t>
        <w:tab/>
        <w:tab/>
        <w:tab/>
        <w:tab/>
        <w:tab/>
        <w:t xml:space="preserve">      Э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ижнекам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О Г Р А М М 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актики правонарушений и усил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храны общественного порядка в Нижнекамском муниципальном районе и городе Нижнекамс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06-2008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57" w:right="357" w:gutter="0" w:header="0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крытый"/>
    <w:basedOn w:val="Normal"/>
    <w:next w:val="Normal"/>
    <w:qFormat/>
    <w:pPr>
      <w:jc w:val="both"/>
    </w:pPr>
    <w:rPr>
      <w:vanish/>
      <w:color w:val="0000FF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3:00Z</dcterms:created>
  <dc:creator>Совет</dc:creator>
  <dc:description/>
  <dc:language>en-US</dc:language>
  <cp:lastModifiedBy>Elvira</cp:lastModifiedBy>
  <cp:lastPrinted>2006-06-16T10:41:00Z</cp:lastPrinted>
  <dcterms:modified xsi:type="dcterms:W3CDTF">2006-10-26T12:05:00Z</dcterms:modified>
  <cp:revision>285</cp:revision>
  <dc:subject/>
  <dc:title>ПРОФИЛАКТИКА ПРАВОНАРУШЕНИЙ СРЕДИ НЕСОВЕРШЕННОЛЕТНИХ И МОЛОДЕЖИ</dc:title>
</cp:coreProperties>
</file>