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6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 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2-42-6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52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2-42-6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52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0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дополнений в решение Нижнекамского городского Совет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от 25 ноября 2008 года №35 «</w:t>
      </w:r>
      <w:r>
        <w:rPr>
          <w:b/>
          <w:color w:val="000000"/>
          <w:sz w:val="27"/>
          <w:szCs w:val="27"/>
        </w:rPr>
        <w:t xml:space="preserve">О структуре исполнительного комит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орода </w:t>
      </w:r>
      <w:r>
        <w:rPr>
          <w:b/>
          <w:sz w:val="27"/>
          <w:szCs w:val="27"/>
        </w:rPr>
        <w:t>Нижнекамск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7"/>
            <w:szCs w:val="27"/>
          </w:rPr>
          <w:t>статьей 21</w:t>
        </w:r>
      </w:hyperlink>
      <w:r>
        <w:rPr>
          <w:sz w:val="27"/>
          <w:szCs w:val="27"/>
        </w:rPr>
        <w:t xml:space="preserve"> Закона Республики Татарстан от 28.07.2004 №45-ЗРТ «О местном самоуправлении в Республике Татарстан», Уставом  города Нижнекамска,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 xml:space="preserve">в целях совершенствования и повышения эффективности управленческой деятельности органов исполнительного комитета города Нижнекамска </w:t>
      </w:r>
      <w:r>
        <w:rPr>
          <w:sz w:val="27"/>
          <w:szCs w:val="27"/>
          <w:lang w:val="tt-RU"/>
        </w:rPr>
        <w:t xml:space="preserve">Нижнекамский городской Совет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Внести в приложение к решению Нижнекамского городского Совета от 25 ноября 2008 года № 35 «О структуре исполнительного комитета города Нижнекамска» следующие дополнения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Отделы и управления исполнительного комитета города Нижнекамска» дополнить подпунктом 2 следующего содержания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«2. Отдел ритуальных услуг»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. Исполнительному комитету города Нижнекамска внести соответствующие изменения в правовые акты, касающиеся полномочий должностных лиц исполнительного комитета города Нижнекамск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заместителя Мэра города Нижнекамска Долотказину Э.Р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509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Мэр города Нижнекамска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sz w:val="27"/>
                <w:szCs w:val="27"/>
                <w:lang w:val="tt-RU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91" w:right="44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1C46E90128B829FA6CB71EB765C2690B2AB7C88BEA3AB52BF7197FFB299DD8A4237DAd649K" TargetMode="External"/><Relationship Id="rId3" Type="http://schemas.openxmlformats.org/officeDocument/2006/relationships/hyperlink" Target="consultantplus://offline/ref=BB91C46E90128B829FA6D57CFD1A012999BEF37287BDA0F50BE02ACAA8BB938ACD0D6E982A26D5d34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7:00Z</dcterms:created>
  <dc:creator>1</dc:creator>
  <dc:description/>
  <cp:keywords/>
  <dc:language>en-US</dc:language>
  <cp:lastModifiedBy>IzotovaLV</cp:lastModifiedBy>
  <cp:lastPrinted>2015-10-14T14:42:00Z</cp:lastPrinted>
  <dcterms:modified xsi:type="dcterms:W3CDTF">2015-11-03T06:47:00Z</dcterms:modified>
  <cp:revision>2</cp:revision>
  <dc:subject/>
  <dc:title>ПРОЕКТ</dc:title>
</cp:coreProperties>
</file>