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общественном совет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131-ФЗ от 06.10.2005 г. «Об общих принципах организации местного самоуправления в Российской Федерации», Законом Республики Татарстан № 103-ЗРТ от 14.10.2005 г. «Об общественной палате Республики Татарстан», в целях дальнейшего совершенствования местного самоуправления, расширения участия жителей в осуществлении местного самоуправления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Создать общественный совет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Положение об общественном совете Нижнекамского муниципального района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решения возложить на постоянную комиссию по    вопросам местного самоуправления, регламента и правопорядка (Зайнутдинов И.К.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вступает в силу с момента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от 24 апреля 2009 год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бщественном совете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1. Общественный совет Нижнекамского муниципального района (далее – общественный совет) является постоянно действующим консультативным совещательным органом, который обеспечивает в целях реализации общих интересов гражданского сообщества Нижнекамского муниципального райо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сширение участия жителей и некоммерческих организаций в осуществлении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учет мнения жителей при принятии решений органами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движение и поддержку инициатив жителей и некоммерческих организаций, направленных на реализацию законных интересов граждан и некоммерческих организаций в Нижнекамском муниципальном район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жителями обязанностей по отношению к гражданскому сообществу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бщественный совет осуществляет свою деятельность на общественных началах, руководствуясь Конституцией Российской Федерации, Конституцией Республики Татарстан, федеральными законами, законами и нормативными правовыми актами Республики Татарстан, нормативными правовыми актами муниципального образования, постановлениями и распоряжениями Главы Нижнекам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групп населения города Нижнекамска, пгт Камские Поляны и сельских посел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Общественный совет не является юридическим лиц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Общественный совет сотрудничает с Советом Нижнекамского муниципального района и Исполнительным комитетом Нижнекамского муниципального района. Направляет своих представителей для участия в работе сессий Совета Нижнекамского муниципального района, постоянных комисс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Аппарат Совета Нижнекамского муниципального района оказывает общественному совету содействие в организационно-технических вопроса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сновные цели, задачи деятельност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 полномочия общественного 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Основными целями деятельности общественного совета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механизма взаимодействия органов местного самоуправления и общественных организаций, религиозных объединений, профсоюзов и иных объединений граждан, действующих на территори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участия граждан в разработке, анализе и оценке решений по важнейшим вопросам жизнедеятельност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информационно-аналитической деятельности органов местного самоуправления и общественных объединений, религиозных объединений, профсоюзов и иных объединений граждан, действующих на территори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ование интересов различных социальных групп по важнейшим вопросам жизнедеятельности и достижения социально-политической стабильности в район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сновными задачами деятельности общественного совета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ие и защита интересов жителей, развитие социальной активности, духовности, культур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частие в разработке стратегических программ развития Нижнекамского муниципального района, нормативных актов, касающихся интересов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иск альтернативных вариантов решения острых муниципальных пробле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суждение принимаемых органами местного самоуправления решений по наиболее социально значимым вопросам местного знач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эффективной связи жителей с органами мест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действие формированию общественного мнения, систематическое изучение общественного мнения по наиболее значимым вопросам жизнедеятельности муниципального образ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механизма согласования интересов различных социальных групп населения, предприятий всех форм собственности и органов мест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работка рекомендаций по наиболее оптимальному решению важных социально-экономических, правовых и политических вопросов в жизни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ние Главы Нижнекамского муниципального района о происходящих в обществе процессах, выработка соответствующих рекомендац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3. Общественный с</w:t>
      </w:r>
      <w:r>
        <w:rPr>
          <w:rFonts w:cs="Times New Roman" w:ascii="Times New Roman" w:hAnsi="Times New Roman"/>
          <w:sz w:val="27"/>
          <w:szCs w:val="27"/>
        </w:rPr>
        <w:t>овет для осуществления своей деятельности имеет прав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- проводить обсуждение инициатив жителей Нижнекамского муниципального района, негосударственных некоммерческих организаций, а также проектов муниципальных правовых актов, затрагивающих интересы жителей Нижнекамского муниципального района;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частвовать в разработке программ социально-экономического развития Нижнекамского муниципального района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приглашать на заседания общественного совета руководителей Нижнекамского муниципального района с информацией о своей деятельности и о положении дел в    отрасл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- направлять членов общественного совета для участия в работе постоянных    комиссий и сессий Совета Нижнекамского муниципального района с правом совещательного голос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кать к своей работе экспертов и других специалистов на общественных начала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ь на рассмотрение Совета Нижнекамского муниципального района свои предложения по всем вопросам, отнесенным к компетенции общественного со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III. </w:t>
      </w:r>
      <w:r>
        <w:rPr>
          <w:rFonts w:cs="Times New Roman" w:ascii="Times New Roman" w:hAnsi="Times New Roman"/>
          <w:b/>
          <w:bCs/>
          <w:sz w:val="27"/>
          <w:szCs w:val="27"/>
        </w:rPr>
        <w:t>Порядок формирования общественного 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Численный состав общественного совета составляет 15 челове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Участие в работе общественного совета является добровольны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В состав совета входят представители разных слоев населения, общественных организаций, профсоюзов и иных объединений граждан, действующих на территории Нижнекамского муниципальн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общественного совета не могут входить депутаты, выборные должностные лица органов местного самоуправления, судьи, лица, занимающие иные государственные и муниципальные должности, должности государственной и муниципальной службы, руководители структурных подразделений Исполнительного комитета Нижнекамского муниципального района, руководители муниципальных предприятий и учрежд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ые лица могут приглашаться на заседания общественного совета для участия с правом совещательного голос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Сроки выдвижения кандидатов устанавливаются постановлением Главы Нижнекам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3.5. Общественные организации или иные объединения граждан направляют Главе Нижнекамского муниципального района заявление о желании включить своего уполномоченного представителя в состав      общественного 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К заявлению прилагается выписка из решения соответствующего постоянно действующего руководящего органа организации о делегировании уполномоченного представителя для работы в общественном совете, копия свидетельства о регистрации организации, копия Устава организации, информация об организации по установленной форме, резюме и копия паспорта уполномоченного представителя организации, личное заявление кандидата о согласии войти в состав общественного совета. Документы организации заверяются печатью и подписью руковод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6. Общественный совет считается сформированным, если в его состав вошло не менее двух третей от установленного настоящим Положением числа членов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3.7. Персональный состав общественного совета формируется и утверждается распоряжением Главы Нижнекам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8. Срок полномочий членов общественного совета истекает через   2 года со дня первого заседания сове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3.9. За два месяца до истечения срока полномочий членов общественного совета Глава Нижнекамского муниципального района инициирует процедуру формирования нового состава общественного совета в соответствии с п.п.3.1-3.5 настоящего Полож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0. Члены общественного совета осуществляют свою деятельность на безвозмездной основ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1. Член общественного совета имеет прав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учать информацию о деятельности органов местного самоуправления,       муниципальных предприятий и учрежд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отовить и выносить на обсуждение общественного совета вопросы, отнесенные к основным направлениям деятельности (компетенции) сов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лосовать по всем вопросам, обсуждаемым на заседании общественного сов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ь предложения по организации деятельности общественного совета, взаимодействию с органами мест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любое время выйти из состава общественного совета по собственному желанию и другим объективным обстоятельства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3.12. Обязанности члена общественного совет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- участвовать в заседаниях совета;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соблюдать настоящее Положени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13. Член общественного совета имеет удостоверение члена совета, являющееся документом, подтверждающим его статус. Член общественного совета пользуется удостоверением в течение срока своих полномочий. Удостоверение подписывается председателем общественного совета. Удостоверение председателя общественного совета подписывается председателем Совета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бразец и описание удостоверения утверждаются распоряжением Главы Нижнекам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sz w:val="27"/>
          <w:szCs w:val="27"/>
        </w:rPr>
        <w:t>Организация работы общественного совета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Основной формой работы общественного совета являются его заседания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Первое заседание общественного совета должно быть проведено не позднее чем через 30 дней со дня формирования правомочного состава совета. 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ервое заседание общественного совета созывает, открывает и ведет до       избрания председателя общественного совета Глава Нижнекамского муниципального района, который координирует деятельность общественного 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5. Члены общественного совета на первом заседании избирают из своего состава на срок полномочий общественного совета председателя и заместителя председателя общественного 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седатель общественного совета избирается большинством голосов от общего числа членов совета. По предложению председателя совета может избираться заместитель председателя общественного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редседатель общественного совет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ланирует работ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ывает заседания и председательствует на ни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ает поручения членам 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ует тиражирование и рассылку решений 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тролирует исполнение решений 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тверждает регламент сов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жет принимать участие в работе сессий Совета Нижнекамского муниципального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ует взаимодействие совета с Главой Нижнекамского муниципального района и Советом Нижнекамского муниципальн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ределяет обязанности заместителя председател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Общественный совет работает гласно и открыто. На заседания совета приглашаются представители средств массовой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8. Заседания общественного совета проводятся в соответствии с утвержденным Главой Нижнекамского муниципального района планом не реже одного раза в кварта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9. Заседание общественного совета считается правомочным, если на нем присутствуют не менее 50% от общего числа членов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 Общественный совет принимает решения, которые носят рекомендательный характе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общественного совета считается принятым, если за него проголосовало большинство присутствующих на заседании членов совета. В случае равенства голосов председательствующий имеет 2 голос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я и протоколы подписываются председательствующим и передаются Главе Нижнекамского муниципального района, средствам массовой информации и другим органам, которых касается решение общественного сов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1. Орган местного самоуправления района, к которому обращено решение     общественного совета, обязан в месячный срок дать мотивированный ответ на обращ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2. Глава Нижнекамского муниципального района или председатель общественного совета сообщают о принятых решениях по рекомендациям общественного     совета на очередных заседаниях или через средства массовой информ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3. Общественный совет или отдельные его члены прекращает свою деятельность по решению Главы Нижнекамского муниципального района, а также по решению общественного совета, принятого не менее двух третей от установленного численного состава сове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4. Организационно-техническое обеспечение деятельности общественного    совета возлагается на ответственного секретаря. Ответственный секретарь назначается распоряжением Главы Нижнекамского муниципального района из числа специалистов аппарата Совета Нижнекамского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секретарь не является членом общественного со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Ежегодный доклад общественного сове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7"/>
        </w:rPr>
        <w:t>5.1. Общественный совет ежегодно готовит доклад о своей деятельности за       истекший период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Доклад о деятельности общественного совета направляется в органы местного самоуправления Нижнекамского муниципального района и размещается на официальном сайте Нижнекам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Переход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формирования общественного совета Глава Нижнекамского муниципального района в течение одного месяца со дня вступления в силу настоящего Положения издает постановление о формировании общественного сове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5" w:after="105"/>
      <w:ind w:first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7:00Z</dcterms:created>
  <dc:creator>Отдел организациооной деятельности совета</dc:creator>
  <dc:description/>
  <cp:keywords/>
  <dc:language>en-US</dc:language>
  <cp:lastModifiedBy>107-Лира</cp:lastModifiedBy>
  <cp:lastPrinted>2009-04-30T13:19:00Z</cp:lastPrinted>
  <dcterms:modified xsi:type="dcterms:W3CDTF">2009-07-01T10:37:00Z</dcterms:modified>
  <cp:revision>2</cp:revision>
  <dc:subject/>
  <dc:title>РЕСПУБЛИКА ТАТАРСТАН</dc:title>
</cp:coreProperties>
</file>