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КОМИ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НИЖНЕКАМ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900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ҮБӘН КАМА МУНИЦИПА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РАЙОН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</w:tr>
      <w:tr>
        <w:trPr>
          <w:trHeight w:val="61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>г. Нижнекамск, 423570</w:t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68" w:hanging="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733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2017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 октября 2022 г.</w:t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021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 подготовке проекта межевания территории линейного объекта «Ответвление газопровода к земельным участкам, предоставленным многодетным семьям,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с. Верхние Челны Нижнекамского муниципального района Республики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Татарстан», «Ответвление газопровода к 19-ти земельным участкам,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оставленным многодетным семьям, в с. Большие Аты Нижнекамского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 Республики Татарстан»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Главы Краснокадкинского сельского поселения Нижнекамского муниципального района Республики Татарстан от 23.09.2022  № 99, в соответствии со статьями 45, 46 Градостроительного кодекса Российской Федерации, статьями 14, 15 Федерального закона от 6 октября 2003 года № 131-ФЗ «Об общих принципах организации местного самоуправления                       в Российской Федерации», Устава Нижнекамского муниципального района,                 в целях реализации вопросов местного значения, </w:t>
      </w:r>
      <w:r>
        <w:rPr>
          <w:bCs/>
          <w:sz w:val="28"/>
          <w:szCs w:val="28"/>
        </w:rPr>
        <w:t xml:space="preserve">Исполнительный комитет </w:t>
      </w:r>
      <w:r>
        <w:rPr>
          <w:sz w:val="28"/>
          <w:szCs w:val="28"/>
        </w:rPr>
        <w:t>Нижнекамского муниципального района</w:t>
      </w:r>
      <w:r>
        <w:rPr>
          <w:bCs/>
          <w:sz w:val="28"/>
          <w:szCs w:val="28"/>
        </w:rPr>
        <w:t xml:space="preserve">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 Приступить к подготовке проекта межевания территории линейного объекта «Ответвление газопровода к земельным участкам, предоставленным многодетным семьям, в с. Верхние Челны Нижнекамского муниципального района Республики Татарстан», «Ответвление газопровода к 19-ти земельным участкам, предоставленным многодетным семьям, в с. Большие Аты Нижнекамского муниципального района Республики Татарст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Краснокадкин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огласно схеме (приложение № 1 и приложение № 2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. Признать утратившим силу постановление Исполнительного комитета Нижнекамского муниципального района Республики Татарстан от 04.10.2022  № 681 «О подготовке проекта межевания территории линейного объекта               «Ответвление газопровода к земельным участкам, предоставленным многодетным семьям, в с. Верхние Челны Нижнекамского муниципального района                   Республики Татарстан», «Ответвление газопровода к 19-ти земельным участкам, предоставленным многодетным семьям, в с. Большие Аты, Нижнекамского муниципального района Республики Татарстан».</w:t>
      </w:r>
    </w:p>
    <w:p>
      <w:pPr>
        <w:pStyle w:val="ListParagraph"/>
        <w:widowControl w:val="false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3. Отделу по связям с общественностью и работе СМИ Совета Нижнекамского муниципального района Республики Татарстан обеспечить размещение данного постановления на официальном сайте Нижнекамского муниципального района и печатных изданиях средств массов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Управления строительства и архитектуры Исполнительного комитета Нижнекамского муниципального района Ахмадиеву А.Г.  </w:t>
      </w:r>
    </w:p>
    <w:p>
      <w:pPr>
        <w:pStyle w:val="Normal"/>
        <w:shd w:fill="FFFFFF" w:val="clear"/>
        <w:suppressAutoHyphens w:val="true"/>
        <w:spacing w:lineRule="exact" w:line="310"/>
        <w:ind w:left="7" w:right="14" w:firstLine="547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uppressAutoHyphens w:val="tru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                                                                                           Р.Ф. Бул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678" w:hanging="0"/>
        <w:rPr/>
      </w:pPr>
      <w:r>
        <w:rPr>
          <w:bCs/>
          <w:sz w:val="28"/>
          <w:szCs w:val="28"/>
        </w:rPr>
        <w:t>к постановлением Исполнительного комитета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ижнекамского муниципального района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9.10.2022 № 733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drawing>
          <wp:inline distT="0" distB="0" distL="0" distR="0">
            <wp:extent cx="6487160" cy="6877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982" r="-5" b="2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678" w:hanging="0"/>
        <w:rPr/>
      </w:pPr>
      <w:r>
        <w:rPr>
          <w:bCs/>
          <w:sz w:val="28"/>
          <w:szCs w:val="28"/>
        </w:rPr>
        <w:t>к постановлением Исполнительного комитета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ижнекамского муниципального района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9.10.2022 № 733</w:t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Ситуационный план</w:t>
      </w:r>
    </w:p>
    <w:p>
      <w:pPr>
        <w:pStyle w:val="Normal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Краснокадкинского СП</w:t>
      </w:r>
    </w:p>
    <w:p>
      <w:pPr>
        <w:pStyle w:val="Normal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в с. Большие Аты участки для многодетных семей</w:t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drawing>
          <wp:inline distT="0" distB="0" distL="0" distR="0">
            <wp:extent cx="6480175" cy="65328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571" r="-5" b="1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4:00Z</dcterms:created>
  <dc:creator>408-Шагивалиева Р.М.</dc:creator>
  <dc:description/>
  <cp:keywords/>
  <dc:language>en-US</dc:language>
  <cp:lastModifiedBy>OLGA</cp:lastModifiedBy>
  <cp:lastPrinted>2022-10-18T09:46:00Z</cp:lastPrinted>
  <dcterms:modified xsi:type="dcterms:W3CDTF">2022-10-21T11:44:00Z</dcterms:modified>
  <cp:revision>2</cp:revision>
  <dc:subject/>
  <dc:title>     </dc:title>
</cp:coreProperties>
</file>