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32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5 августа 2016 г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часть земельного участка с кадастровым номером 16:30:021303: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                            в соответствии со ст. 28 Федерального Закона от 06.10.2003 №131-ФЗ                      «Об общих принципах организации местного самоуправления в Российской Федерации», решением Совета Нижнекамского муниципального района                      от 13.10.2006 № 48 «О порядке организации и проведения публичных                 слушаний в муниципальном образовании «Нижнекамский муниципальный      район» Республики Татарстан», постановляю: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Руководителя Исполнительного комитета Нижнекамского муниципального района                Республики Татарстан (приложение) о предоставлении разрешения на условно разрешенный вид использования на часть земельного участка с кадастровым номером 16:30:021303:212, площадью 100,0 кв. метров, по адресу: Республика Татарстан, Нижнекамский муниципальный район, с. Борок</w:t>
      </w:r>
      <w:r>
        <w:rPr>
          <w:bCs/>
          <w:spacing w:val="-4"/>
          <w:sz w:val="28"/>
          <w:szCs w:val="28"/>
        </w:rPr>
        <w:t>, находящегося                по Правилам землепользования и застройки муниципального образования              «Каенлинское сельское поселение» в зоне СН-2 «Зона озеленения специального назначения</w:t>
      </w:r>
      <w:r>
        <w:rPr>
          <w:sz w:val="28"/>
          <w:szCs w:val="28"/>
        </w:rPr>
        <w:t xml:space="preserve">», </w:t>
      </w:r>
      <w:r>
        <w:rPr>
          <w:bCs/>
          <w:spacing w:val="-4"/>
          <w:sz w:val="28"/>
          <w:szCs w:val="28"/>
        </w:rPr>
        <w:t>на вид использования «</w:t>
      </w:r>
      <w:r>
        <w:rPr>
          <w:sz w:val="28"/>
          <w:szCs w:val="28"/>
        </w:rPr>
        <w:t>объекты энергетики, теплоснабжения,                связ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рганизатором публичных слушаний комиссию по подготовке проекта               правил землепользования и застройки Нижнека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ремя  проведения  публичных  слушаний  –  25  августа  2016  года                                в 10 ч. 00 ми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сто  проведения:  н.п.  Каенлы,  ул.  Ленина,  д.  44,  актовый  зал                       сельского дома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, по которому могут быть представлены предложения и замечания, заявки на участие в публичных слушаниях: н.п. Каенлы, ул. Ленина, д. 44, актовый зал сельского дома культуры (будние дни с 9.00 до 15.00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Комиссии по подготовке проекта правил землепользования и застройки Нижнекам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публиковать  до   18   августа   2016   года   настоящее   постановление                          на официальном сайте Нижнекам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 срок до 18 августа 2016 года направить сообщения о проведении                    публичных слушаний по изменению вида разрешенного использования                     земельных участков и объектов капитального строительства правообладателям земельных участков, имеющих общие границы с земельными участками                           и объектами капитального строительства, применительно к которому                             запрашивается изменение вида разрешенного использования, правообладателем объектов капитального строительства, расположенных на земельных участках, имеющих общие границы с земельными участками, применительно которому запрашивается изменение вида разрешенного использования, и правооблада-телям помещений, являющихся частью объекта капитального строительства, применительно к которому запрашивается изменение вида разрешенного                 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дготовить  и  провести  публичные  слушания  по  изменению  вида                     разрешенного использования земельного участка или объекта капитального                  строительства в соответствии с установленным порядком и в определенные                настоящим постановление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 за  исполнением  настоящего  постановления  возложить                    на комиссию по подготовке проекта правил землепользования и застройки Нижнека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А.Р. Мет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1:00Z</dcterms:created>
  <dc:creator>User</dc:creator>
  <dc:description/>
  <dc:language>en-US</dc:language>
  <cp:lastModifiedBy>IzotovaLV</cp:lastModifiedBy>
  <cp:lastPrinted>2014-09-30T08:57:00Z</cp:lastPrinted>
  <dcterms:modified xsi:type="dcterms:W3CDTF">2016-08-15T11:51:00Z</dcterms:modified>
  <cp:revision>2</cp:revision>
  <dc:subject/>
  <dc:title>ОТДЕЛ ЭКОНОМИЧЕСКОГО АНАЛИЗА</dc:title>
</cp:coreProperties>
</file>