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6 июня  2015 год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орядка осмотра зданий, сооружений на предмет их </w:t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хнического состояния и надлежащего технического обслуживания</w:t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/>
      </w:pPr>
      <w:r>
        <w:rPr>
          <w:b/>
          <w:bCs/>
          <w:sz w:val="27"/>
          <w:szCs w:val="27"/>
        </w:rPr>
        <w:t xml:space="preserve">на территории пгт Камские Поляны и сельских поселений, входящих в состав         Нижнекамского муниципального района 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частью 11 статьи 55.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30 Устава Нижнекамского муниципального района, пунктом 3 решения Совета Нижнекамского муниципального района от 18.12.2014 № 35 «Об утверждении соглашений о передаче Исполнительному комитету Нижнекамского муниципального района части полномочий органов местного самоуправления города Нижнекамска, пгт Камские Поляны, сельских поселений, входящих в состав Нижнекамского муниципального района, по решению вопросов местного значения» Совет Нижнекам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рядок осмотра зданий, сооружений на предмет их технического состояния и надлежащего технического обслуживания на территории пгт Камские Поляны и  сельских поселений, входящих в состав Нижнекамского муниципального района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стить настоящее решение на официальном сайте Нижнекамского муниципального района по адресу: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www.e-nizhnekamsk.ru</w:t>
        </w:r>
      </w:hyperlink>
      <w:r>
        <w:rPr>
          <w:sz w:val="27"/>
          <w:szCs w:val="27"/>
        </w:rPr>
        <w:t xml:space="preserve"> и на официальном портале правовой информации Республики Татарстан по адресу: </w:t>
      </w:r>
      <w:hyperlink r:id="rId3">
        <w:r>
          <w:rPr>
            <w:rStyle w:val="InternetLink"/>
            <w:sz w:val="27"/>
            <w:szCs w:val="27"/>
          </w:rPr>
          <w:t>http://pravo.tatarstan.ru</w:t>
        </w:r>
      </w:hyperlink>
      <w:r>
        <w:rPr>
          <w:sz w:val="27"/>
          <w:szCs w:val="27"/>
        </w:rPr>
        <w:t>.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392"/>
      </w:tblGrid>
      <w:tr>
        <w:trPr>
          <w:trHeight w:val="707" w:hRule="atLeast"/>
        </w:trPr>
        <w:tc>
          <w:tcPr>
            <w:tcW w:w="5029" w:type="dxa"/>
            <w:tcBorders/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392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521" w:hanging="0"/>
        <w:rPr/>
      </w:pPr>
      <w:r>
        <w:rPr/>
        <w:t>к решению Совета Нижнекамского</w:t>
      </w:r>
    </w:p>
    <w:p>
      <w:pPr>
        <w:pStyle w:val="Normal"/>
        <w:ind w:left="6521" w:hanging="0"/>
        <w:rPr/>
      </w:pPr>
      <w:r>
        <w:rPr/>
        <w:t>муниципального района</w:t>
      </w:r>
    </w:p>
    <w:p>
      <w:pPr>
        <w:pStyle w:val="Normal"/>
        <w:ind w:left="6521" w:hanging="0"/>
        <w:rPr/>
      </w:pPr>
      <w:r>
        <w:rPr/>
        <w:t xml:space="preserve">№ </w:t>
      </w:r>
      <w:r>
        <w:rPr/>
        <w:t>31 от 16 июня 2015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7"/>
          <w:szCs w:val="27"/>
        </w:rPr>
        <w:t>осмотра зданий, сооружений на предмет их технического состояния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длежащего технического обслуживания на территории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гт Камские Поляны и сельских поселений, входящих в состав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Настоящий Порядок осмотра зданий, сооружений на предмет их технического состояния и надлежащего технического обслуживания на территории пгт Камские Поляны и  сельских поселений, входящих в состав Нижнекамского муниципального района (далее - Порядок), разработан в соответствии с Градостроительны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Федеральными законами от 06.10.2003 </w:t>
      </w:r>
      <w:hyperlink r:id="rId5">
        <w:r>
          <w:rPr>
            <w:rStyle w:val="InternetLink"/>
            <w:sz w:val="27"/>
            <w:szCs w:val="27"/>
          </w:rPr>
          <w:t>№ 131-ФЗ</w:t>
        </w:r>
      </w:hyperlink>
      <w:r>
        <w:rPr>
          <w:sz w:val="27"/>
          <w:szCs w:val="27"/>
        </w:rPr>
        <w:t xml:space="preserve"> «Об общих принципах организации местного самоуправления в Российской Федерации», от 30.12.2009 </w:t>
      </w:r>
      <w:hyperlink r:id="rId6">
        <w:r>
          <w:rPr>
            <w:rStyle w:val="InternetLink"/>
            <w:sz w:val="27"/>
            <w:szCs w:val="27"/>
          </w:rPr>
          <w:t>№ 384-ФЗ</w:t>
        </w:r>
      </w:hyperlink>
      <w:r>
        <w:rPr>
          <w:sz w:val="27"/>
          <w:szCs w:val="27"/>
        </w:rPr>
        <w:t xml:space="preserve"> «Технический регламент о безопасности зданий и сооружений», </w:t>
      </w:r>
      <w:hyperlink r:id="rId7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Нижнека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 Целью проведения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 Проведение осмотра зданий и сооружений основывается на следующих принципах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соблюдение требований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открытость и доступность для физических, юридических лиц 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) возможность обжалования неправомерных действий (бездействия) уполномоченного на проведение осмотра зданий, сооружений органа муниципального образования «Нижнекамский муниципальный район» Республики Татарстан, его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. Уполномоченным органом муниципального образования «Нижнекамский муниципальный район» Республики Татарстан (далее - уполномоченный орган) на проведение осмотра зданий, сооружений является Исполнительный комитет Нижнека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проведения осмотра зданий, сооружений уполномоченным органом могут привлекаться муниципальные учреждения и предприятия города 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лучае если для проведения осмотра зданий, сооружений требуются специальные познания к его проведению, уполномоченным органом привлекаются эксперты, представители экспертных и иных организаций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7. Осмотр зданий, сооружений проводится в случае поступления в уполномоченный орган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8. Срок проведения осмотра зданий, сооружений, выдачи рекомендаций и 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шать десяти рабочих дней со дня регистрации заявления в уполномоченн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9. Осмотр здания, сооружения проводится на основании муниципального правового акта о проведении осмотра здания, сооружения (далее - муниципальный правовой акт), изданного в установленном порядк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 В муниципальном правовом акте указывают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наименование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фамилия, имя, отчество (последнее - при наличии), должность лица уполномоченного органа, муниципальных учреждений и предприятий, осуществляющих осмотр зда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 наименование юридического лица или фамилия, имя, отчество (последнее -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 места нахождения или жительства (при наличии таких сведений в уполномоченном органе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предмет осмотра здания, сооруж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правовые основания проведения осмотра здания, сооруж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дата и время проведения осмотра здания,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1. Лицо, ответственное за эксплуатацию здания, сооружения, уведомляется о проведении осмотра здания, сооружения не позднее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Normal"/>
        <w:autoSpaceDE w:val="false"/>
        <w:ind w:firstLine="540"/>
        <w:jc w:val="both"/>
        <w:rPr/>
      </w:pPr>
      <w:bookmarkStart w:id="0" w:name="Par25"/>
      <w:bookmarkEnd w:id="0"/>
      <w:r>
        <w:rPr>
          <w:sz w:val="27"/>
          <w:szCs w:val="27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2. Осмотр зданий, сооружений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autoSpaceDE w:val="false"/>
        <w:ind w:firstLine="540"/>
        <w:jc w:val="both"/>
        <w:rPr/>
      </w:pPr>
      <w:bookmarkStart w:id="1" w:name="Par27"/>
      <w:bookmarkEnd w:id="1"/>
      <w:r>
        <w:rPr>
          <w:sz w:val="27"/>
          <w:szCs w:val="27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3. 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емом мероприятий, со сроками и условиями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</w:t>
      </w:r>
      <w:hyperlink w:anchor="Par27">
        <w:r>
          <w:rPr>
            <w:rStyle w:val="InternetLink"/>
            <w:sz w:val="27"/>
            <w:szCs w:val="27"/>
          </w:rPr>
          <w:t>абзаце втором пункта 12</w:t>
        </w:r>
      </w:hyperlink>
      <w:r>
        <w:rPr>
          <w:sz w:val="27"/>
          <w:szCs w:val="27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Лицу, ответственному за эксплуатацию здания, сооружения,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4. 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5. 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,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6. По результатам осмотра составляется акт осмотра здания, сооруж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акту осмотра здания, сооружения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autoSpaceDE w:val="false"/>
        <w:ind w:firstLine="540"/>
        <w:jc w:val="both"/>
        <w:rPr/>
      </w:pPr>
      <w:bookmarkStart w:id="2" w:name="Par38"/>
      <w:bookmarkEnd w:id="2"/>
      <w:r>
        <w:rPr>
          <w:sz w:val="27"/>
          <w:szCs w:val="27"/>
        </w:rPr>
        <w:t>17. Акт осмотра здания, сооружения составляется должностным лицом уполномоченного органа в двух экземплярах, один из которых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 здания,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8. 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9. В случае обнаружения нарушений требований законодательства Российской Федерации к эксплуатации зданий, сооружений л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- рекоменд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рок принятия мер по устранению выявленных нарушений указывается в зависимости от выявленных нарушений с учетом мнения лица, ответственного за эксплуатацию зданий, сооружений, или его уполномоче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предусмотренной </w:t>
      </w:r>
      <w:hyperlink w:anchor="Par38">
        <w:r>
          <w:rPr>
            <w:rStyle w:val="InternetLink"/>
            <w:sz w:val="27"/>
            <w:szCs w:val="27"/>
          </w:rPr>
          <w:t>пунктом 17</w:t>
        </w:r>
      </w:hyperlink>
      <w:r>
        <w:rPr>
          <w:sz w:val="27"/>
          <w:szCs w:val="27"/>
        </w:rPr>
        <w:t xml:space="preserve"> настоящего Порядка, для вручения акта осмотра здания,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ях, установленных </w:t>
      </w:r>
      <w:hyperlink w:anchor="Par25">
        <w:r>
          <w:rPr>
            <w:rStyle w:val="InternetLink"/>
            <w:sz w:val="27"/>
            <w:szCs w:val="27"/>
          </w:rPr>
          <w:t>абзацем вторым пункта 11</w:t>
        </w:r>
      </w:hyperlink>
      <w:r>
        <w:rPr>
          <w:sz w:val="27"/>
          <w:szCs w:val="27"/>
        </w:rPr>
        <w:t xml:space="preserve"> настоящего Порядка, рекомендации составляются на месте проведения осмотра здания,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0. 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,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1. По результатам рассмотрения возражений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тказывает в удовлетворении возра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е позднее дня, следующего за дне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2. При выявлении в результате проведения осмотра зданий, сооружений нарушений требований законодательства Российской Федерации к эксплуатации зданий, сооружений, ответственность за которые предусмотрена действующим законодательством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3. 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4. Уполномоченным органом ведется учет проведенных осмотров зданий, сооружений в журнале учета осмотра зданий, сооруж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журналу учета осмотра зданий, сооружений приобщаются акты осмотра зда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5. При осуществлении осмотра зданий, сооружений должностные лица уполномоченного органа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запрашивать и получать документы, сведения и материалы об использовании и состоянии зданий, сооружений, необходимые для осуществления их осмотра и подготовки рекоменд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6. При осуществлении осмотра зданий, сооружений должностные лица уполномоченного органа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соблюдать действующее законодательство, а также права и законные интересы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едъявлять служебное удостоверение и муниципальный правовой акт, являющийся основанием проведения осмотра зда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существлять иные обязанности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7. Лицо, ответственное за эксплуатацию зданий, сооружений,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непосредственно присутствовать при проведении осмотра зданий, сооружений, давать разъяснения по вопросам, относящимся к предмету осмотра зда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олучать от уполномоченного органа, его должностных лиц информацию и документы, которые относятся к предмету осмотра зданий, сооружений и предоставление которых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знакомиться с результатами осмотра зданий, сооружений и указывать в акте осмотра зданий, сооружений о своем ознакомлении с результатами осмотра зданий, сооружений, согласии или несогласии с 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бжаловать действия (бездействие) должностных лиц уполномоченного органа и результаты осмотра зданий, сооружений, повлекшие за с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2"/>
      </w:tblGrid>
      <w:tr>
        <w:trPr>
          <w:trHeight w:val="677" w:hRule="atLeast"/>
        </w:trPr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Нижнекам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Э.Р.Долотказин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719" w:footer="1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Malgun Gothic" w:cs="Times New Roman"/>
      <w:b/>
      <w:bCs/>
      <w:sz w:val="26"/>
      <w:szCs w:val="26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DocumentMapChar">
    <w:name w:val="Document Map Char"/>
    <w:basedOn w:val="Style13"/>
    <w:qFormat/>
    <w:rPr>
      <w:rFonts w:ascii="Tahoma" w:hAnsi="Tahoma" w:eastAsia="SimSun;ЛОМе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consultantplus://offline/ref=3E1D81444596B226C20E4CBDABD60230BE3335C7E72A5A5605FCE95A622C1C89BFFD6CD27ED1f3H" TargetMode="External"/><Relationship Id="rId5" Type="http://schemas.openxmlformats.org/officeDocument/2006/relationships/hyperlink" Target="consultantplus://offline/ref=3E1D81444596B226C20E4CBDABD60230BE3331CDEA275A5605FCE95A62D2fCH" TargetMode="External"/><Relationship Id="rId6" Type="http://schemas.openxmlformats.org/officeDocument/2006/relationships/hyperlink" Target="consultantplus://offline/ref=3E1D81444596B226C20E4CBDABD60230BE303EC8EE275A5605FCE95A62D2fCH" TargetMode="External"/><Relationship Id="rId7" Type="http://schemas.openxmlformats.org/officeDocument/2006/relationships/hyperlink" Target="consultantplus://offline/ref=3E1D81444596B226C20E52B0BDBA5D3AB83F68C2E92E52065DA3B207352516DEF8B2359433198C9FC9D787D3fD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0:00Z</dcterms:created>
  <dc:creator>408-Шагивалиева Р.М.</dc:creator>
  <dc:description/>
  <cp:keywords/>
  <dc:language>en-US</dc:language>
  <cp:lastModifiedBy>IzotovaLV</cp:lastModifiedBy>
  <cp:lastPrinted>2015-06-17T10:57:00Z</cp:lastPrinted>
  <dcterms:modified xsi:type="dcterms:W3CDTF">2015-06-22T12:30:00Z</dcterms:modified>
  <cp:revision>2</cp:revision>
  <dc:subject/>
  <dc:title>РЕСПУБЛИКА ТАТАРСТАН</dc:title>
</cp:coreProperties>
</file>