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  <w:lang w:val="tt-RU"/>
              </w:rPr>
              <w:t>7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Совету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части полномочий Совета Макар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по решению вопросов местного зна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целях оптимизации деятельности по решению вопросов, отнесенных к компетенции Макаровского сельского поселения, и в соответствии с Федеральным законом  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Принять предложение Совета Макаровского сельского поселения о передаче Совету Нижнекамского муниципального района части полномочий Совета Макаровского сельского поселения по решению вопросов местного значения (решение Совета № 18 от 18 ноября 2008 год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соглашение от 18 ноября 2008 года о передаче Совету Нижнекамского муниципального района части полномочий Совета Макаровского сельского поселения по решению вопросов местного значения»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Совету Нижнекамского муниципального района части полномочий Совета Макаровского сельского поселения по решению вопросов местного знач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решение на специально оборудованных стендах  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Контроль за исполнением настоящего решения возложить на постоянную </w:t>
      </w:r>
      <w:r>
        <w:rPr>
          <w:sz w:val="27"/>
          <w:szCs w:val="27"/>
          <w:lang w:val="tt-RU"/>
        </w:rPr>
        <w:t xml:space="preserve">        </w:t>
      </w:r>
      <w:r>
        <w:rPr>
          <w:sz w:val="27"/>
          <w:szCs w:val="27"/>
        </w:rPr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40"/>
        <w:jc w:val="both"/>
        <w:rPr>
          <w:szCs w:val="27"/>
        </w:rPr>
      </w:pPr>
      <w:r>
        <w:rPr>
          <w:szCs w:val="27"/>
        </w:rPr>
      </w:r>
    </w:p>
    <w:p>
      <w:pPr>
        <w:pStyle w:val="3"/>
        <w:numPr>
          <w:ilvl w:val="0"/>
          <w:numId w:val="0"/>
        </w:numPr>
        <w:spacing w:lineRule="auto" w:line="240"/>
        <w:jc w:val="both"/>
        <w:outlineLvl w:val="0"/>
        <w:rPr>
          <w:szCs w:val="27"/>
        </w:rPr>
      </w:pPr>
      <w:r>
        <w:rPr>
          <w:szCs w:val="27"/>
        </w:rPr>
        <w:t xml:space="preserve">Глава Нижнека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А.Метш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12:00Z</dcterms:created>
  <dc:creator>Admin</dc:creator>
  <dc:description/>
  <cp:keywords/>
  <dc:language>en-US</dc:language>
  <cp:lastModifiedBy>Admin</cp:lastModifiedBy>
  <dcterms:modified xsi:type="dcterms:W3CDTF">2009-01-19T08:12:00Z</dcterms:modified>
  <cp:revision>1</cp:revision>
  <dc:subject/>
  <dc:title>РЕСПУБЛИКА ТАТАРСТАН</dc:title>
</cp:coreProperties>
</file>