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 янва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Каенл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0 части первой статьи 14 Федерального закона       от 6 октября 2003 года №131-ФЗ «Об общих принципах организации местного самоуправления в Российской Федерации», части первой статьи 24 Градостроительного кодекса РФ, на основании заключения на проект генерального плана Каенлинского сельского поселения  Нижнекамского муниципального района от 24 июня 2013 года, согласованное Премьер-министром Республики Татарстан И.Ш.Халиковым, Совет Нижнека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Каенл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ьному комитету Нижнекамского муниципального района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9:00Z</dcterms:created>
  <dc:creator>User</dc:creator>
  <dc:description/>
  <dc:language>en-US</dc:language>
  <cp:lastModifiedBy>IzotovaLV</cp:lastModifiedBy>
  <cp:lastPrinted>2017-01-26T11:01:00Z</cp:lastPrinted>
  <dcterms:modified xsi:type="dcterms:W3CDTF">2017-01-27T07:19:00Z</dcterms:modified>
  <cp:revision>2</cp:revision>
  <dc:subject/>
  <dc:title>Проект</dc:title>
</cp:coreProperties>
</file>