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7"/>
          <w:szCs w:val="27"/>
        </w:rPr>
        <w:t xml:space="preserve">О согласовании замены дотации на выравнивание бюджетной обеспеченности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7"/>
          <w:szCs w:val="27"/>
        </w:rPr>
        <w:t xml:space="preserve">дополнительным нормативом отчислений в бюджет Нижнекамск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от налога на доходы физических лиц на 2013 год 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14 и 2015 год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.1 статьи 138 Бюджетного кодекса Российской Феде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огласовать замену дотации на выравнивание бюджетной обеспеченности дополнительным нормативом отчислений в бюджет  Нижнекамского муниципального района от налога на доходы физических лиц на 2013 год и плановый период 2014 и 2015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Действие настоящего решения распространяется на правоотношения, возникшие с 1 января 201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0:00Z</dcterms:created>
  <dc:creator>1</dc:creator>
  <dc:description/>
  <cp:keywords/>
  <dc:language>en-US</dc:language>
  <cp:lastModifiedBy>IzotovaLV</cp:lastModifiedBy>
  <cp:lastPrinted>2012-11-27T11:43:00Z</cp:lastPrinted>
  <dcterms:modified xsi:type="dcterms:W3CDTF">2012-12-21T07:40:00Z</dcterms:modified>
  <cp:revision>2</cp:revision>
  <dc:subject/>
  <dc:title>Проект</dc:title>
</cp:coreProperties>
</file>