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комиссии по противодействию коррупции при главе Нижнекамского муниципального района </w:t>
      </w:r>
    </w:p>
    <w:p>
      <w:pPr>
        <w:pStyle w:val="Normal"/>
        <w:shd w:fill="FFFFFF" w:val="clear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мерный план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ы комиссии по реализации антикоррупционной политик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в Нижнекамском муниципальном районе на 2015 год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238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реализации законодательства РФ в сфере предоставления земельных участков, находящихся в государственной ил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сматуллин М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5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мидуллин М.А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остоянии работы по внедрению административных регламентов оказания муниципальных услуг гражданам и юридическим лиц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мидулл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остоянии рассмотрения жалоб и обращений граждан в представительных и исполнительных органах Нижнекам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кова М.Ю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мониторинге размещаемых в СМИ материалов и поступающих обращений граждан и юридических лиц о коррупционных проявлениях муниципальных служащ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мелина М.В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остоянии антикоррупционного образования в Нижнекамском муниципальном райо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ретдинов А.Р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Хамидулл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совершенствовании антикоррупционной экспертизы по исключению коррупциогенных факторов в нормативных документах и их прое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</w:tr>
      <w:tr>
        <w:trPr>
          <w:trHeight w:val="56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6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мидуллин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тчете «О состоянии коррупции и реализации мер антикоррупционной политики в Нижнекам-ском муниципальном районе в 2015 год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мидуллин М.А.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727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5:00Z</dcterms:created>
  <dc:creator>1</dc:creator>
  <dc:description/>
  <dc:language>en-US</dc:language>
  <cp:lastModifiedBy>User</cp:lastModifiedBy>
  <dcterms:modified xsi:type="dcterms:W3CDTF">2015-01-27T08:05:00Z</dcterms:modified>
  <cp:revision>2</cp:revision>
  <dc:subject/>
  <dc:title>Утвержден</dc:title>
</cp:coreProperties>
</file>