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81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81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tt-RU"/>
              </w:rPr>
              <w:t>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1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  <w:szCs w:val="27"/>
                <w:lang w:val="tt-RU"/>
              </w:rPr>
              <w:t>24 января 2017 года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равила землепользования и застройк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Каенлин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6" w:right="11" w:firstLine="544"/>
        <w:jc w:val="both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>В соответствии  со статьей 33 Градостроительного кодекса Российской Федерации, Уставом Нижнекамского муниципального района, в целях обеспечения прав и законных интересов правообладателей недвижимости и лиц, желающих приобрести права владения, пользования, распоряжения объектами недвижимости, Совет Нижнекамского муниципального района</w:t>
      </w:r>
    </w:p>
    <w:p>
      <w:pPr>
        <w:pStyle w:val="Normal"/>
        <w:shd w:fill="FFFFFF" w:val="clear"/>
        <w:ind w:right="11" w:firstLine="550"/>
        <w:jc w:val="both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РЕШАЕ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графическую часть Правил землепользования и застройки муниципального образования «Каенлинское сельское поселение», утвержденных решением Совета Каенлинского сельского поселения Нижнекамского муниципального района Республики Татарстан от 5 марта 2013 года № 10, согласно таблицы изменений: </w:t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19"/>
        <w:gridCol w:w="2618"/>
        <w:gridCol w:w="26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земельного участк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ществующая зо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авливаемая з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30:020402:38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-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30:020402:5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-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6:30:020402:51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-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30:020402 (согласно межевого плана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-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30:021302:16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-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-1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 Утвердить карту градостроительного зонирования (приложение 1) и карту  зон с особыми условиями использования территорий (приложение 2) муниципального образования «Каенлинское сельское поселение» с внесенными изменениями в селе Боро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Опубликовать настоящее решение на официальном сайте Нижнекамского муниципальн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Разместить Правила землепользования и застройки муниципального образования «Каенлинское сельское поселение» в Федеральной государственной информационной системе Российской Федерации (ФГИС).</w:t>
      </w:r>
    </w:p>
    <w:p>
      <w:pPr>
        <w:pStyle w:val="Normal"/>
        <w:ind w:firstLine="708"/>
        <w:jc w:val="both"/>
        <w:rPr>
          <w:bCs/>
          <w:spacing w:val="-4"/>
          <w:sz w:val="27"/>
          <w:szCs w:val="27"/>
        </w:rPr>
      </w:pPr>
      <w:r>
        <w:rPr>
          <w:sz w:val="26"/>
          <w:szCs w:val="26"/>
        </w:rPr>
        <w:t>5.</w:t>
      </w:r>
      <w:r>
        <w:rPr>
          <w:bCs/>
          <w:spacing w:val="-4"/>
          <w:sz w:val="26"/>
          <w:szCs w:val="26"/>
        </w:rPr>
        <w:t xml:space="preserve"> Контроль за исполнением настоящего решения возложить на постоянную комиссию по строительству, землеустройству, жилищно-коммунальному хозяйству и</w:t>
      </w:r>
      <w:r>
        <w:rPr>
          <w:bCs/>
          <w:spacing w:val="-4"/>
          <w:sz w:val="27"/>
          <w:szCs w:val="27"/>
        </w:rPr>
        <w:t xml:space="preserve"> транспорту.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both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 xml:space="preserve">Глава Нижнекамского 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pacing w:val="-4"/>
          <w:sz w:val="26"/>
          <w:szCs w:val="26"/>
        </w:rPr>
        <w:t xml:space="preserve">муниципального района                                                                                                       А.Р.Метшин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02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bCs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40:00Z</dcterms:created>
  <dc:creator>User</dc:creator>
  <dc:description/>
  <dc:language>en-US</dc:language>
  <cp:lastModifiedBy>IzotovaLV</cp:lastModifiedBy>
  <cp:lastPrinted>2017-01-21T09:49:00Z</cp:lastPrinted>
  <dcterms:modified xsi:type="dcterms:W3CDTF">2017-01-27T07:40:00Z</dcterms:modified>
  <cp:revision>2</cp:revision>
  <dc:subject/>
  <dc:title>Проект</dc:title>
</cp:coreProperties>
</file>