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60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212 от 17.04.2007 О системе мероприятий по профилактике кариеса зубов среди детей дошкольного возраста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целях профилактики кариеса зубов среди детей дошкольного возраста Нижнекамского муниципального района Республики Татарстан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Распространить прием фторированного молока на все дошкольные учреждения Нижнекамского муниципального района Республики Татарстан для детей в возрасте      с 6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Рекомендовать  директору  ОАО   «Нижнекамский  молочный  комбинат»   (Шарипов  М.Х.)  обеспечить выпуск фторированного моло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чальнику муниципального учреждения «Управление дошкольного образования исполнительного комитета Нижнекамского муниципального района Республики Татарстан» (Каюмова Г.М.) осуществлять в детских дошкольных учреждениях строгий учет приема фторированного мол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 Рекомендовать начальнику ТОТУ Роспотребнадзора Нижнекамского муниципального района Республики Татарстан (Изиятуллин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) осуществлять регулярный контроль за соблюдением технологий изготовления и качества фторированного моло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Рекомендовать главному врачу ГУЗ «Стоматологическая поликлиника»      (Пискарев Ю.А.) обеспечить ежегодный контроль за стоматологическим здоровьем детей, принимающим фторированное молоко, с обязательным анализом проводимых профилактически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Мезикову И.Х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Р.Хусаинов</w:t>
      </w:r>
    </w:p>
    <w:sectPr>
      <w:type w:val="nextPage"/>
      <w:pgSz w:w="11906" w:h="16838"/>
      <w:pgMar w:left="1134" w:right="567" w:gutter="0" w:header="0" w:top="43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3:00Z</dcterms:created>
  <dc:creator>1</dc:creator>
  <dc:description/>
  <cp:keywords/>
  <dc:language>en-US</dc:language>
  <cp:lastModifiedBy>Irina</cp:lastModifiedBy>
  <dcterms:modified xsi:type="dcterms:W3CDTF">2007-07-23T07:04:00Z</dcterms:modified>
  <cp:revision>6</cp:revision>
  <dc:subject/>
  <dc:title>О системе мероприятий по профилактике кариеса зубов среди детей дошкольного возраста Нижнекамского муниципального района Респу</dc:title>
</cp:coreProperties>
</file>