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Утверждаю»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едатель антитеррористической комиссии, Глава Нижнекамского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А.Р.Метшин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«28 » апреля 2014 г.</w:t>
      </w:r>
    </w:p>
    <w:p>
      <w:pPr>
        <w:pStyle w:val="NoSpacing"/>
        <w:tabs>
          <w:tab w:val="clear" w:pos="708"/>
          <w:tab w:val="left" w:pos="2977" w:leader="none"/>
        </w:tabs>
        <w:ind w:left="5670" w:hanging="0"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№1</w:t>
      </w:r>
    </w:p>
    <w:p>
      <w:pPr>
        <w:pStyle w:val="NoSpacing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седания антитеррористической комиссии 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ого муниципального района 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ыявленных недостатках при комиссионном обследовании потенциально-опасных, критически важных и объектов жизнеобеспечения, расположенных на территории Нижнекамского муниципального района и их состоянии промышленной безопасности и антитеррористической защищенности.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Заслушав информацию начальника управления МВД России по Нижнекамскому району Садыкова А.А., начальника отдела Государственного пожарного надзора по Нижнекамскому муниципальному району Шигапова К.Ф., начальника отдела УФСБ России по Республике Татарстан в г. Нижнекамск, Файзрахманова Р.В., государственного инспектора территориального отдела Приволжского управления Ростехнадзора, Мачина Р.А. комиссия решила:</w:t>
      </w:r>
    </w:p>
    <w:p>
      <w:pPr>
        <w:pStyle w:val="Normal"/>
        <w:numPr>
          <w:ilvl w:val="0"/>
          <w:numId w:val="1"/>
        </w:numPr>
        <w:spacing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становить сроки устранения недостатков, назначить ответственных за устранение выявленных недостатков. (Хамидуллин М.А., Садыков А.А.);</w:t>
      </w:r>
    </w:p>
    <w:p>
      <w:pPr>
        <w:pStyle w:val="Normal"/>
        <w:numPr>
          <w:ilvl w:val="0"/>
          <w:numId w:val="1"/>
        </w:numPr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становить взаимодействие дежурных служб промышленных предприятий с единой дежурной диспетчерской службой Нижнекамского муниципального района. (Хамидуллин М.А., Слободюк К.П.);</w:t>
      </w:r>
    </w:p>
    <w:p>
      <w:pPr>
        <w:pStyle w:val="Normal"/>
        <w:numPr>
          <w:ilvl w:val="0"/>
          <w:numId w:val="1"/>
        </w:numPr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оработать вопрос о создании дополнительного пути эвакуации населения г. Нижнекамска. (Хамидуллин М.А., Слободюк К.П.);</w:t>
      </w:r>
    </w:p>
    <w:p>
      <w:pPr>
        <w:pStyle w:val="Normal"/>
        <w:numPr>
          <w:ilvl w:val="0"/>
          <w:numId w:val="1"/>
        </w:numPr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ачальнику территориального отдела Приволжского управления Ростехнадзора разработать план-график устранения недостатков выявленных на </w:t>
      </w:r>
      <w:r>
        <w:rPr>
          <w:rFonts w:cs="Times New Roman" w:ascii="Times New Roman" w:hAnsi="Times New Roman"/>
          <w:sz w:val="27"/>
          <w:szCs w:val="27"/>
        </w:rPr>
        <w:t>опасных производственных объектов и объектов топливно-энергетического комплекса</w:t>
      </w:r>
      <w:r>
        <w:rPr>
          <w:rFonts w:cs="Times New Roman" w:ascii="Times New Roman" w:hAnsi="Times New Roman"/>
          <w:sz w:val="27"/>
          <w:szCs w:val="27"/>
          <w:lang w:eastAsia="ru-RU"/>
        </w:rPr>
        <w:t>. (Хамидуллин М.А., Гимадиев А.Г.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ь антитеррористической комиссии НМР,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ститель Руководителя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ительного комитета НМР                     </w:t>
        <w:tab/>
        <w:tab/>
        <w:t xml:space="preserve">                     М.А.Хамидуллин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cs="Tahoma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38:00Z</dcterms:created>
  <dc:creator>ADMIN</dc:creator>
  <dc:description/>
  <cp:keywords/>
  <dc:language>en-US</dc:language>
  <cp:lastModifiedBy>IzotovaLV</cp:lastModifiedBy>
  <cp:lastPrinted>2014-05-07T11:27:00Z</cp:lastPrinted>
  <dcterms:modified xsi:type="dcterms:W3CDTF">2014-06-06T04:38:00Z</dcterms:modified>
  <cp:revision>2</cp:revision>
  <dc:subject/>
  <dc:title>«Утверждаю»</dc:title>
</cp:coreProperties>
</file>