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антитеррористической комиссии, Глава Нижнекам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А.Р.Метшин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«27 » февраля 2014 г.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№2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местного заседания комиссии по профилактики правонарушений и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титеррористической комиссии Нижнекам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 реализации на территории Нижнекамского муниципального района  Закона РТ от 1.11.2005г.№107-ЗРТ «Об участии граждан в обеспечении общественного порядка в Республике Татарстан»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Заслушав информацию заместителя начальника полиции по ООП управления МВД России по Нижнекамскому району Рахимова Р.Ф., комиссия решила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  Информацию Рахимова Р.Ф.принять к сведению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  Создать рабочую группу для формирования предложений по закреплению за предприятиями микрорайонов и по перераспределению зон ответственности ОПОП (Хамидуллин М.А., Садыков А.А.) – срок 01.04.2014 г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антитеррористической комисси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комиссии по профилактике правонарушений НМР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руководител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НМР                     </w:t>
        <w:tab/>
        <w:tab/>
        <w:t xml:space="preserve">                     М.А.Хамидуллин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2:00Z</dcterms:created>
  <dc:creator>Admin</dc:creator>
  <dc:description/>
  <cp:keywords/>
  <dc:language>en-US</dc:language>
  <cp:lastModifiedBy>IzotovaLV</cp:lastModifiedBy>
  <cp:lastPrinted>2014-02-27T11:53:00Z</cp:lastPrinted>
  <dcterms:modified xsi:type="dcterms:W3CDTF">2014-06-06T04:32:00Z</dcterms:modified>
  <cp:revision>2</cp:revision>
  <dc:subject/>
  <dc:title>«Утверждаю»</dc:title>
</cp:coreProperties>
</file>