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ы Нижнекамского муниципального района</w:t>
      </w:r>
    </w:p>
    <w:p>
      <w:pPr>
        <w:pStyle w:val="Normal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2 от 17 апреля 2013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комиссии по противодействию коррупции при Главе Нижнекам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Во исполнение положений Указа Президента РТ от 21.02.2011 № УП-71 «О Совете при Президенте Республики Татарстан по противодействию коррупции»  в целях совершенствования проводимой работы по противодействию коррупции, </w:t>
      </w:r>
      <w:r>
        <w:rPr>
          <w:rFonts w:cs="Times New Roman" w:ascii="Times New Roman" w:hAnsi="Times New Roman"/>
          <w:b/>
          <w:iCs/>
          <w:sz w:val="27"/>
          <w:szCs w:val="27"/>
        </w:rPr>
        <w:t>постановляю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ереименовать комиссию по противодействию коррупции в муниципальном образовании «Нижнекамский муниципальный район» Республики Татарстан в комиссию по противодействию коррупции при Главе Нижнекамского муниципального района Республики Татарстан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оложение о комиссии по противодействию коррупции при Главе Нижнекамского муниципального района Республики Татарстан (Приложение 1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Состав комиссии по противодействию коррупции при Главе Нижнекамского муниципального района Республики Татарстан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>Постановление Главы Нижнекамского муниципального района № 45 от 12.05.2008 г. «О мерах по реализации Стратегии антикоррупционной политики Республики Татарстан в муниципальном образовании «Нижнекамский муниципальный район» Республики Татарстан»,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Р.Метши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№1</w:t>
      </w:r>
    </w:p>
    <w:p>
      <w:pPr>
        <w:pStyle w:val="Normal"/>
        <w:ind w:left="5760" w:hanging="90"/>
        <w:rPr/>
      </w:pPr>
      <w:r>
        <w:rPr/>
        <w:t xml:space="preserve">             </w:t>
      </w:r>
      <w:r>
        <w:rPr/>
        <w:tab/>
        <w:t xml:space="preserve">«Утверждено» </w:t>
      </w:r>
    </w:p>
    <w:p>
      <w:pPr>
        <w:pStyle w:val="Normal"/>
        <w:ind w:left="2892" w:firstLine="708"/>
        <w:rPr/>
      </w:pPr>
      <w:r>
        <w:rPr/>
        <w:t xml:space="preserve">    </w:t>
      </w:r>
      <w:r>
        <w:rPr/>
        <w:t xml:space="preserve">постановлением Главы муниципального образования </w:t>
      </w:r>
    </w:p>
    <w:p>
      <w:pPr>
        <w:pStyle w:val="Normal"/>
        <w:ind w:left="2880" w:firstLine="720"/>
        <w:rPr/>
      </w:pPr>
      <w:r>
        <w:rPr/>
        <w:t xml:space="preserve">    </w:t>
      </w:r>
      <w:r>
        <w:rPr/>
        <w:t>«Нижнекамский муниципальный район»</w:t>
      </w:r>
    </w:p>
    <w:p>
      <w:pPr>
        <w:pStyle w:val="Normal"/>
        <w:ind w:left="3600" w:hanging="0"/>
        <w:rPr/>
      </w:pPr>
      <w:r>
        <w:rPr/>
        <w:t xml:space="preserve">     № </w:t>
      </w:r>
      <w:r>
        <w:rPr/>
        <w:t>62 от «17» апреля 2013 г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омиссии по противодействию коррупции при Главе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Комиссия  по противодействию коррупции при Главе Нижнекамского муниципального района (далее – Комиссия) является совещательным органом при Главе Нижнекамского муниципального района Республики Татарстан по вопросам противодействия коррупции на территории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своей деятельности Комиссия руководствуется федеральным законодательством, законодательством Республики Татарстан, муниципальными нормативными правовыми, а также настоящим Положение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оложение о Комиссии и ее состав утверждаются постановлением Главы Нижнекамского муниципального района Республики Татарст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задачи Комиссии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Основными задачами Комиссии являютс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вопросов и подготовка предложений Главе Нижнекамского муниципального района по реализации на территории Нижнекамского муниципального района государственной политики в области противодействия коррупции и повышению ее эффектив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заимодействия территориальных органов государственной власти, органов местного самоуправления Нижнекамского муниципального района, институтов гражданского общества, организаций и физических лиц при осуществлении в пределах их полномочий деятельности по противодействию коррупции (далее – субъекты противодействия коррупции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мероприятий по противодействию коррупции и осуществлению контроля за их реализацие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едложений субъектов противодействия коррупции и разработка мероприятий по их реализ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7"/>
          <w:szCs w:val="27"/>
        </w:rPr>
        <w:t>Подготовка предложений Главе Нижнекамского муниципального района, представительному и исполнительному органам Нижнекамского муниципального района для принятия решений по вопросам противодействия корруп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предложений по формированию системы антикоррупционной пропаганды и развитию общественного контроля за реализацией на территории Нижнекамского муниципального района государственной политики в области противодействия коррупции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номочия комиссии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Комиссия имеет право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прашивать и получать в установленном порядке от территориальных органов государственной власти, органов местного самоуправления Нижнекамского муниципального района и организаций информацию в пределах своей компетен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глашать на свои заседания руководителей и должностных лиц территориальных органов государственной власти, органов местного самоуправления Нижнекамского муниципального района и иных органов и организаци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вать экспертные группы по вопросам противодействия коррупции и выработке мер по устранению условий для возникновения коррупция, с привлечением в них в установленном порядке специалист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ять Главе Нижнекамского муниципального района, представительному и исполнительному органам Нижнекамского муниципального района информацию о состоянии и эффективности реализации антикоррупционных мер в органах государственной власти и органах местного самоуправления Нижнекам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осить в органы государственной власти и органы местного самоуправления Нижнекамского муниципального района предложения по устранению предпосылок для коррупционных проявле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Порядок формирования и деятельности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Комиссия формируется из числа представителей органов местного самоуправления Нижнекамского муниципального района, представителей территориальных органов государственной власти, а также представителей общественности, в том числе общественного Совета Нижнекамского муниципального района, общественных объединений, средств массовой информации, высших учебных заведений, коммерческих и некоммерческих организац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исло представителей общественности должно составлять не менее одной трети состава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 Члены Комиссии принимают участие в ее работе на общественных началах и обладают равными правами при принятии  реш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Работой Комиссии руководит председатель Комисс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лучаях отсутствия председателя Комиссии по его поручению заседание Комиссии проводит заместитель председателя Комисс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 Заседания Комиссии проводятся не реже одного раза в кварт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седания Комиссии ведет председатель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6. Работа Комиссии строится на основе полугодового плана, утверждаемого председателем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7. Заседание Комиссии является правомочным в случае присутствия на нем не менее двух третей общего числа ее член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8. Присутствие на заседаниях Комиссии членов Комиссии обязательно. Делегирование членом Комиссии своих полномочий в Комиссии иным лицам не допуска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9. Решения Комиссии принимаются простым большинством голосов от числа присутствующих членов Комиссии и оформляются протоколом засед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токол заседания подписывается секретарем Комиссии и утверждается председателем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токолы заседаний Комиссии подлежат обязательному размещению на официальном сайте Нижнекамского муниципального района Республики Татарст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0. Секретарь Комисс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бобщает предложения членов Комиссии, на их основе готовит полугодовой план работы Комиссии и формирует повестки дня заседаний Комиссии для внесения их на утверждение председателю Комисс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ConsPlusNonformat"/>
        <w:widowControl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760" w:hanging="90"/>
        <w:rPr/>
      </w:pPr>
      <w:r>
        <w:rPr/>
        <w:t xml:space="preserve">             </w:t>
      </w:r>
      <w:r>
        <w:rPr/>
        <w:tab/>
        <w:t xml:space="preserve">«Утверждено» </w:t>
      </w:r>
    </w:p>
    <w:p>
      <w:pPr>
        <w:pStyle w:val="Normal"/>
        <w:ind w:left="2892" w:firstLine="708"/>
        <w:rPr/>
      </w:pPr>
      <w:r>
        <w:rPr/>
        <w:t xml:space="preserve">    </w:t>
      </w:r>
      <w:r>
        <w:rPr/>
        <w:t xml:space="preserve">постановлением Главы муниципального образования </w:t>
      </w:r>
    </w:p>
    <w:p>
      <w:pPr>
        <w:pStyle w:val="Normal"/>
        <w:ind w:left="2880" w:firstLine="720"/>
        <w:rPr/>
      </w:pPr>
      <w:r>
        <w:rPr/>
        <w:t xml:space="preserve">    </w:t>
      </w:r>
      <w:r>
        <w:rPr/>
        <w:t>«Нижнекамский муниципальный район»</w:t>
      </w:r>
    </w:p>
    <w:p>
      <w:pPr>
        <w:pStyle w:val="Normal"/>
        <w:ind w:left="3600" w:hanging="0"/>
        <w:rPr>
          <w:sz w:val="27"/>
          <w:szCs w:val="27"/>
        </w:rPr>
      </w:pPr>
      <w:r>
        <w:rPr/>
        <w:t xml:space="preserve">     № </w:t>
      </w:r>
      <w:r>
        <w:rPr/>
        <w:t>62 от «17» апреля 2013 г.</w:t>
      </w:r>
    </w:p>
    <w:p>
      <w:pPr>
        <w:pStyle w:val="Normal"/>
        <w:ind w:left="36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по противодействию коррупции при Главе Нижнекам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шин Айдар Раисович               -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комиссии, Глава Нижне-камского муниципального района (по согласованию)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ыков Айрат Альбертович         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председателя комиссии, начальник Управления МВД России по Нижнекамскому району 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пелов Павел Дмитриевич        -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заместитель председателя комиссии, помощник Главы Нижнекамского муниципального района </w:t>
            </w:r>
            <w:r>
              <w:rPr>
                <w:sz w:val="27"/>
                <w:szCs w:val="27"/>
              </w:rPr>
              <w:t>(по согласова-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льфия Гумеровна       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секретарь комиссии, главный специалист организационного-кадрового отдела Сове-та Нижнекамского муниципального райо-на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рамов Айдар Ильгизович         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ежрайонной инспекции Федеральной налоговой службы России № 11 по Республике Татарстан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лалов Рамиль Кашафетдинович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 Следственного отдела по городу Нижнекамск Следственного управления Следственного комитета Российской Федерации по Республике Татарстан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ахима Хаметовна          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 общественного Совета Нижнекам-ского муниципального района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Нияз Ильясович                  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«Нижнекамской телерадио-компании» филиал ОАО «Татмедиа» (по согласованию);</w:t>
            </w:r>
          </w:p>
        </w:tc>
      </w:tr>
      <w:tr>
        <w:trPr>
          <w:trHeight w:val="69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фиятов Ильгиз Зиниятуллович  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Нижнекамского института информационных технологий и телекоммуникаций ГОУ высшего профессионального образования КГТУ им. А.Н.Туполева, депутат Нижнекамского городского Совета (по согласованию)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малтдинов  Ильфат Тадбирович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торгового комплекса «Тимерхан», заместитель председателя постоянной комиссии Совета Нижнекамского муниципального района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яков Михаил Александрович   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МКУ «Контрольно-счетная палата» муниципального образования «Нижнекамский муниципальный район» Республики Татарстан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нутдинов Ильдус Кирамович   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«Красноключинское сельское поселение», председатель постоянной комиссии Совета Нижнекамского муниципального района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имов Ринат Раисович                 -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ервый заместитель Нижнекамского городского прокурор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енок Николай Васильевич       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ОО ЧОП «Страж-НК», член Совета ветеранов управления внутренних де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отина Бэлла Ивановна             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 ЗАГСа Испол-нительного комитета Нижнекамского муниципального района (по согласова-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аненко Галина Юрьевна          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ндидат политических наук, доцент Нижнекамского филиала Института экономики, управления и права(по согласованию)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ск Игорь Геннадьевич                 -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Нижнекамского союза ветеранов локальных войн и военных конфликтов «Афганское братство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йзрахманов Рушан Василович  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начальник отдела Управления Феде-ральной Службы Безопасности Российской Федерации по Республике Татарстан в г.Нижнекамске </w:t>
            </w: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лександр Витальевич   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начальник Правового отдела Совета Нижнекамского муниципальн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усаенов Рустам Мунавирович      -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по делам молодёжи исполнительного </w:t>
            </w:r>
            <w:r>
              <w:rPr>
                <w:spacing w:val="-1"/>
                <w:sz w:val="27"/>
                <w:szCs w:val="27"/>
              </w:rPr>
              <w:t xml:space="preserve">комитета Нижнекам-ского муниципального района Республики Татарстан </w:t>
            </w:r>
            <w:r>
              <w:rPr>
                <w:sz w:val="27"/>
                <w:szCs w:val="27"/>
              </w:rPr>
              <w:t>(по согласованию)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6:00Z</dcterms:created>
  <dc:creator>Тимур</dc:creator>
  <dc:description/>
  <cp:keywords/>
  <dc:language>en-US</dc:language>
  <cp:lastModifiedBy>IzotovaLV</cp:lastModifiedBy>
  <cp:lastPrinted>2013-03-06T09:35:00Z</cp:lastPrinted>
  <dcterms:modified xsi:type="dcterms:W3CDTF">2013-05-16T10:16:00Z</dcterms:modified>
  <cp:revision>2</cp:revision>
  <dc:subject/>
  <dc:title>ГЛАВА МУНИЦИПАЛЬНОГО ОБРАЗОВАНИЯ Г</dc:title>
</cp:coreProperties>
</file>