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4194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31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сентябр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допустимых нормативов сброса по составу сточных вод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в систему канализации ОАО «Нижнекамскнефтехи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 Федерального закона № 416-ФЗ от 07.12.2011                    «О водоснабжении и водоотведении», Постановлением Кабинета Министров Республики Татарстан № 589 от 30.12.2004 «О порядке взимания платы за сброс сточных вод и загрязняющих веществ в системы канализации организаций водопроводно-канализа-ционного хозяйства», и в целях обеспечения уменьшения загрязнения окружающей среды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 допустимые  нормативы  сброса  по составу сточных  вод в систему канализации ОАО «Нижнекамскнефтехим» (приложени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  <w:r>
        <w:br w:type="page"/>
      </w:r>
    </w:p>
    <w:p>
      <w:pPr>
        <w:pStyle w:val="Normal"/>
        <w:autoSpaceDE w:val="false"/>
        <w:ind w:firstLine="5812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firstLine="5812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firstLine="58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autoSpaceDE w:val="false"/>
        <w:ind w:firstLine="58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autoSpaceDE w:val="false"/>
        <w:ind w:firstLine="5812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autoSpaceDE w:val="false"/>
        <w:ind w:firstLine="58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_ 2014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устимые нормативы сброс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оставу сточных вод в систему канализации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АО «Нижнекамскнефтехим»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2911"/>
        <w:gridCol w:w="1752"/>
        <w:gridCol w:w="4548"/>
      </w:tblGrid>
      <w:tr>
        <w:trPr>
          <w:trHeight w:val="95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ind w:left="6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и качества в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06" w:firstLine="91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Единица </w:t>
            </w:r>
            <w:r>
              <w:rPr>
                <w:b/>
                <w:bCs/>
                <w:spacing w:val="-9"/>
                <w:sz w:val="27"/>
                <w:szCs w:val="27"/>
              </w:rPr>
              <w:t>измерения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устимые концентрации</w:t>
            </w:r>
          </w:p>
          <w:p>
            <w:pPr>
              <w:pStyle w:val="Normal"/>
              <w:shd w:fill="FFFFFF" w:val="clear"/>
              <w:ind w:left="-91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грязняющих веществ в сточных водах не должны превышать</w:t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8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6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юми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8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моний ио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7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ПА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3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онитри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>
          <w:trHeight w:val="42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о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43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ПК </w:t>
            </w:r>
            <w:r>
              <w:rPr>
                <w:sz w:val="27"/>
                <w:szCs w:val="27"/>
                <w:vertAlign w:val="subscript"/>
              </w:rPr>
              <w:t>пол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О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41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ад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</w:t>
            </w:r>
          </w:p>
        </w:tc>
      </w:tr>
      <w:tr>
        <w:trPr>
          <w:trHeight w:val="39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звешенные ве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42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Ф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42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о </w:t>
            </w:r>
            <w:r>
              <w:rPr>
                <w:sz w:val="27"/>
                <w:szCs w:val="27"/>
                <w:vertAlign w:val="subscript"/>
              </w:rPr>
              <w:t>обще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4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гане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41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42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но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41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Метилбензол (Толуол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43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тепродук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42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42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и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0</w:t>
            </w:r>
          </w:p>
        </w:tc>
      </w:tr>
      <w:tr>
        <w:trPr>
          <w:trHeight w:val="41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4</w:t>
            </w:r>
          </w:p>
        </w:tc>
      </w:tr>
      <w:tr>
        <w:trPr>
          <w:trHeight w:val="43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ро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42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ф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фи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0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й остат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32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а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44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л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льдеги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42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сфаты (Р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41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и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43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ом +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4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н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41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лбензо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</w:t>
            </w:r>
          </w:p>
        </w:tc>
      </w:tr>
      <w:tr>
        <w:trPr>
          <w:trHeight w:val="42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-8,5</w:t>
            </w:r>
          </w:p>
        </w:tc>
      </w:tr>
      <w:tr>
        <w:trPr>
          <w:trHeight w:val="43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П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О/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7"/>
          <w:szCs w:val="27"/>
        </w:rPr>
        <w:t>*Нормативы сброса по составу сточных вод обязательны для всех абонентов. Нормативы сброса сточных вод для ОАО «Водопроводно-канализационное и энергетическое хозяйство» утверждены постановлением Руководителя исполнительного комитета            города Нижнекамска № 154 от 26.10.2010 «О допустимых нормативах сброса сточных вод в систему хозяйственно-фекальной канализации г. Нижнекамска и на биологические очистные сооружения ОАО «Нижнекамскнефтехим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2:00Z</dcterms:created>
  <dc:creator>User</dc:creator>
  <dc:description/>
  <cp:keywords/>
  <dc:language>en-US</dc:language>
  <cp:lastModifiedBy>ADMIN</cp:lastModifiedBy>
  <cp:lastPrinted>2007-04-19T11:34:00Z</cp:lastPrinted>
  <dcterms:modified xsi:type="dcterms:W3CDTF">2014-10-02T05:30:00Z</dcterms:modified>
  <cp:revision>4</cp:revision>
  <dc:subject/>
  <dc:title>ОТДЕЛ ЭКОНОМИЧЕСКОГО АНАЛИЗА</dc:title>
</cp:coreProperties>
</file>