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072"/>
      </w:tblGrid>
      <w:tr>
        <w:trPr/>
        <w:tc>
          <w:tcPr>
            <w:tcW w:w="484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Cs w:val="10"/>
                <w:lang w:val="tt-RU"/>
              </w:rPr>
            </w:pPr>
            <w:r>
              <w:rPr>
                <w:b/>
                <w:szCs w:val="1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16"/>
                <w:lang w:val="tt-RU"/>
              </w:rPr>
            </w:pPr>
            <w:r>
              <w:rPr>
                <w:szCs w:val="16"/>
                <w:lang w:val="tt-RU"/>
              </w:rPr>
            </w:r>
          </w:p>
        </w:tc>
        <w:tc>
          <w:tcPr>
            <w:tcW w:w="507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10"/>
                <w:lang w:val="tt-RU"/>
              </w:rPr>
            </w:pPr>
            <w:r>
              <w:rPr>
                <w:b/>
                <w:szCs w:val="1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Cs w:val="20"/>
                <w:lang w:val="tt-RU"/>
              </w:rPr>
            </w:pPr>
            <w:r>
              <w:rPr>
                <w:b/>
                <w:szCs w:val="20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40"/>
              <w:jc w:val="center"/>
              <w:rPr>
                <w:szCs w:val="20"/>
                <w:lang w:val="tt-RU"/>
              </w:rPr>
            </w:pPr>
            <w:r>
              <w:rPr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Cs w:val="10"/>
                <w:lang w:val="tt-RU"/>
              </w:rPr>
            </w:pPr>
            <w:r>
              <w:rPr>
                <w:szCs w:val="10"/>
                <w:lang w:val="tt-RU"/>
              </w:rPr>
            </w:r>
          </w:p>
        </w:tc>
      </w:tr>
      <w:tr>
        <w:trPr/>
        <w:tc>
          <w:tcPr>
            <w:tcW w:w="484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507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6" w:firstLine="114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6" w:firstLine="114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6" w:firstLine="1146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6" w:firstLine="460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426" w:firstLine="1146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tt-RU"/>
              </w:rPr>
              <w:t>16 февраля 2016 года</w:t>
            </w:r>
          </w:p>
        </w:tc>
      </w:tr>
    </w:tbl>
    <w:p>
      <w:pPr>
        <w:pStyle w:val="Normal"/>
        <w:ind w:left="-567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114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чете о деятельности исполнительного комитета</w:t>
      </w:r>
    </w:p>
    <w:p>
      <w:pPr>
        <w:pStyle w:val="Normal"/>
        <w:ind w:left="-426" w:firstLine="114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за 2015 год</w:t>
      </w:r>
    </w:p>
    <w:p>
      <w:pPr>
        <w:pStyle w:val="Normal"/>
        <w:ind w:left="-426" w:firstLine="114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отчет о деятельности исполнительного комитета города Нижнекамска в 2015 году, Нижнекамский городской Совет отмечает, что исполнительный комитет города Нижнекамска осуществлял свою деятельность на основании Закона Российской Федерации № 131-ФЗ «Об общих принципах организации местного самоуправления в Российской Федерации», Закона Республики Татарстан № 45-ЗРТ «О местном самоуправлении в Республике Татарстан», Устава города Нижнекамска.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исполнительного комитета города Нижнекамска была направлена на: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стабильной работы сфер жизнедеятельности города;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-надлежащее содержание жилого фонда, объектов внешнего благоустройства и озеленение территории города, повышение качества оказания коммунальных услуг населению;</w:t>
      </w:r>
    </w:p>
    <w:p>
      <w:pPr>
        <w:pStyle w:val="Normal"/>
        <w:ind w:left="-426" w:firstLine="710"/>
        <w:jc w:val="both"/>
        <w:rPr/>
      </w:pPr>
      <w:r>
        <w:rPr>
          <w:sz w:val="27"/>
          <w:szCs w:val="27"/>
        </w:rPr>
        <w:t>-обеспечение жильем участников Великой Отечественной войны, вдов участников войны, работников бюджетной сферы, детей-сирот и других социально незащищенных категорий граждан и др.</w:t>
      </w:r>
    </w:p>
    <w:p>
      <w:pPr>
        <w:pStyle w:val="Normal"/>
        <w:ind w:left="-426" w:firstLine="710"/>
        <w:jc w:val="both"/>
        <w:rPr/>
      </w:pPr>
      <w:r>
        <w:rPr>
          <w:sz w:val="27"/>
          <w:szCs w:val="27"/>
        </w:rPr>
        <w:t xml:space="preserve">В 2015 году исполнительный комитет продолжал работу по выполнению муниципальных программ, решений городского Совета, постоянных комиссий, принимал участие в реализации федеральных и республиканских программ. 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должалась работа по реализации программы капитального ремонта многоквартирных жилых домов, созданию безбарьерной среды жизнедеятельности для инвалидов и других маломобильных категорий граждан. </w:t>
      </w:r>
    </w:p>
    <w:p>
      <w:pPr>
        <w:pStyle w:val="Normal"/>
        <w:ind w:left="-426" w:firstLine="710"/>
        <w:jc w:val="both"/>
        <w:rPr/>
      </w:pPr>
      <w:r>
        <w:rPr>
          <w:sz w:val="27"/>
          <w:szCs w:val="27"/>
        </w:rPr>
        <w:t>Вместе с тем, оценивая деятельность исполнительного комитета города Нижнекамска за 2015 год, депутаты обращают внимание на ряд вопросов, решение которых в 2016 году считается наиболее актуальным, это – ремонт внутриквартальных дорог и внутридворовых проездов, увеличение парковочных мест во дворах жилых домов, благоустройство городского парка и озеленение скверов, организация эффективной работы управляющих компаний и предприятий жилищно-коммунального хозяйства по повышению качества оказания жилищно-коммунальных услуг населению, осуществление планомерной работы в рамках подготовки к 50-летию города Нижнекамска.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вышеизложенного, Нижнекамский городской Совет 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26" w:firstLine="71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left="-426" w:firstLine="710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1. Работу    исполнительного   комитета   города   Нижнекамска в 2015 году признать удовлетворительной.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Исполнительному комитету города Нижнекамска:</w:t>
      </w:r>
    </w:p>
    <w:p>
      <w:pPr>
        <w:pStyle w:val="Normal"/>
        <w:ind w:left="-426" w:firstLine="71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1.принять все необходимые меры по надлежащему исполнению полномочий исполнительного комитета города Нижнекамска, определенных Уставом города Нижнекамска и Соглашениями о передаче полномочий, с учетом обозначенных задач на 2016 год, решений Нижнекамского городского Совета и рекомендаций его постоянных комиссий;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2.2.обеспечить планомерную и систематизированную работу по проведению ремонта внутриквартальных и внутридворовых дорог (подготовить и утвердить план на 2016 год);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2.3.организовать работу по подготовке мест массового отдыха населения к летнему сезону;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2.4.принять меры по строительству новых спортивных площадок, оборудованию дополнительных парковочных мест во дворах жилых домов;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2.5.довести отчет о деятельности исполнительного комитета города Нижнекамска  до сведения населения.</w:t>
      </w:r>
    </w:p>
    <w:p>
      <w:pPr>
        <w:pStyle w:val="Normal"/>
        <w:ind w:left="-426" w:firstLine="71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постоянные комиссии по вопросам регламента, местного самоуправления, депутатской этики и развитию городской инфраструктуры Нижнекамского городского Сове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63"/>
      </w:tblGrid>
      <w:tr>
        <w:trPr/>
        <w:tc>
          <w:tcPr>
            <w:tcW w:w="53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-426" w:firstLine="114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-426" w:firstLine="114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-426" w:firstLine="114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37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37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37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37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37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37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379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6379"/>
        <w:rPr/>
      </w:pPr>
      <w:r>
        <w:rPr/>
        <w:t>к решению Нижнекамского</w:t>
      </w:r>
    </w:p>
    <w:p>
      <w:pPr>
        <w:pStyle w:val="Normal"/>
        <w:ind w:firstLine="6379"/>
        <w:rPr>
          <w:b/>
          <w:b/>
        </w:rPr>
      </w:pPr>
      <w:r>
        <w:rPr/>
        <w:t>городского Совета</w:t>
      </w:r>
    </w:p>
    <w:p>
      <w:pPr>
        <w:pStyle w:val="Normal"/>
        <w:ind w:firstLine="6379"/>
        <w:rPr>
          <w:b/>
          <w:b/>
        </w:rPr>
      </w:pPr>
      <w:r>
        <w:rPr/>
        <w:t xml:space="preserve">№ </w:t>
      </w:r>
      <w:r>
        <w:rPr/>
        <w:t>3 от 16 февраля  2016 год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чет о деятельности исполнительного комитета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Нижнекамска за 2015 год</w:t>
      </w:r>
    </w:p>
    <w:p>
      <w:pPr>
        <w:pStyle w:val="Normal"/>
        <w:ind w:firstLine="709"/>
        <w:jc w:val="center"/>
        <w:rPr>
          <w:b/>
          <w:b/>
          <w:i/>
          <w:i/>
          <w:sz w:val="27"/>
          <w:szCs w:val="27"/>
          <w:highlight w:val="yellow"/>
        </w:rPr>
      </w:pPr>
      <w:r>
        <w:rPr>
          <w:b/>
          <w:i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ми задачами исполнительного комитета города Нижнекамска в 2015 году в соответствии со ст. 50 Устава города являлис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я в границах города электро-, тепло-, газо- и водоснабжения населения, водоотвед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организации сбора и вывоза бытовых отходов и мус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организации благоустройства и озеленения территории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организации освещения улиц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обеспечение благоустройства мест, отведенных для остановок общественного транспорта;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содержания автомобильных дорог общего пользования, транспортных инженерных сооружений в границах населенных пунктов гор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малоимущих граждан, проживающих в городе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осуществление контроля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и др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ение перечисленных полномочий обеспечивали структурные подразделения исполнительного комитета. Отделом жилищной политики осуществлялись полномочия по обеспечению жильем различных категорий граждан. Функции отдела жилищно-коммунального хозяйства – осуществление единой политики в области жилищно-коммунального хозяйства и содержания объектов внешнего благоустройства на территории города Нижнекамска выполнял муниципальное унитарное предприятие «Департамент строительства, жилищно-коммунального хозяйства и благоустройства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ИЛИЩНО-КОММУНАЛЬНОЕ ХОЗЯЙСТВО</w:t>
      </w:r>
    </w:p>
    <w:p>
      <w:pPr>
        <w:pStyle w:val="Normal"/>
        <w:ind w:left="72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едприятиями системы жилищно-коммунального хозяйства  обслуживается более 5 млн кв. м жилья, более 80 тыс. км внутренних сетей, 711 км наружных сет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городе Нижнекамске работает 15 управляющих компаний, объединенных под руководством МУП «Департамент строительства, жилищно-коммунального хозяйства и благоустройства». Департамент работает в тесном взаимодействии со всеми жилищными службами и ресурсоснабжающими организациями Нижнекамского муниципального района, обеспечивает взаимодействие предприятий жилищно-коммунального хозяйства с Государственным Комитетом Республики Татарстан по тарифам и Министерством строительства, архитектуры и жилищно-коммунального хозяйства Республики Татарстан. 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rPr>
          <w:sz w:val="27"/>
          <w:szCs w:val="27"/>
        </w:rPr>
      </w:pPr>
      <w:r>
        <w:rPr>
          <w:sz w:val="27"/>
          <w:szCs w:val="27"/>
        </w:rPr>
        <w:t xml:space="preserve">В структуре коммунального комплекса города работают                                      ОАО «Водопроводно-канализационное и энергохозяйство»,                                       филиал ОАО «Генерирующая компания» - «Нижнекамские тепловые сети», филиал ОАО «Татэнергосбыт» -Камское отделение, ЭПУ «Нижнекамскгаз», филиал ОАО «Сетевая компания» - «Нижнекамские электрические сети», филиал ОАО «Территориальная генерирующая компания-16» Нижнекамская ТЭЦ                     (ПТК-1), ООО «Нижнекамская ТЭЦ», ООО «Станция очистки воды – Нижнекамскнефтехим», деятельность которых направлена на оказание качественных коммунальных услуг населению по водоснабжению, водоотведению, теплоснабжению и обращению с отходами. Все предприятия имеют частную форму собственности, в уставном капитале трех организаций имеется доля государственной собственности (ООО «Станция очистки воды – Нижнекамскнефтехим», филиал ОАО «Генерирующая компания» - «Нижнекамские тепловые сети», филиал ОАО «Татэнергосбыт» - Камское отделение»)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питальный ремон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езультате совместно проведенной работы управляющих компаний, Нижнекамской зональной жилищной инспекции,  советов территориального общественного самоуправления, старших по домам на 2015 год сформирована программа капитального ремонта в количестве 107 жилых домов на общую сумму 472 147 001,67 руб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и объемы финансирования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капитального ремонта 2015 года</w:t>
      </w:r>
    </w:p>
    <w:p>
      <w:pPr>
        <w:pStyle w:val="Normal"/>
        <w:ind w:firstLine="192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2888"/>
      </w:tblGrid>
      <w:tr>
        <w:trPr>
          <w:trHeight w:val="375" w:hRule="atLeast"/>
        </w:trPr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финансирования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нанс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редства, всего руб.</w:t>
            </w:r>
          </w:p>
        </w:tc>
      </w:tr>
      <w:tr>
        <w:trPr>
          <w:trHeight w:val="375" w:hRule="atLeast"/>
        </w:trPr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рограмме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472 147 001,67</w:t>
            </w:r>
          </w:p>
        </w:tc>
      </w:tr>
      <w:tr>
        <w:trPr>
          <w:trHeight w:val="34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Фонда содействия реформированию жилищно-коммунального хозяйства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868 234,58</w:t>
            </w:r>
          </w:p>
        </w:tc>
      </w:tr>
      <w:tr>
        <w:trPr>
          <w:trHeight w:val="34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бюджета Республики Татарстан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 476 660,18</w:t>
            </w:r>
          </w:p>
        </w:tc>
      </w:tr>
      <w:tr>
        <w:trPr>
          <w:trHeight w:val="341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04 507 000</w:t>
            </w:r>
          </w:p>
        </w:tc>
      </w:tr>
      <w:tr>
        <w:trPr>
          <w:trHeight w:val="348" w:hRule="atLeast"/>
        </w:trPr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редства собственников помещений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32 295 106,91</w:t>
            </w:r>
          </w:p>
        </w:tc>
      </w:tr>
    </w:tbl>
    <w:p>
      <w:pPr>
        <w:pStyle w:val="Heading"/>
        <w:tabs>
          <w:tab w:val="clear" w:pos="708"/>
          <w:tab w:val="left" w:pos="4788" w:leader="none"/>
          <w:tab w:val="left" w:pos="8820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tabs>
          <w:tab w:val="clear" w:pos="708"/>
          <w:tab w:val="left" w:pos="4788" w:leader="none"/>
          <w:tab w:val="left" w:pos="88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ъемы проведения и финансирования капитального ремонта </w:t>
      </w:r>
    </w:p>
    <w:p>
      <w:pPr>
        <w:pStyle w:val="Heading"/>
        <w:tabs>
          <w:tab w:val="clear" w:pos="708"/>
          <w:tab w:val="left" w:pos="4788" w:leader="none"/>
          <w:tab w:val="left" w:pos="8820" w:leader="none"/>
        </w:tabs>
        <w:rPr/>
      </w:pPr>
      <w:r>
        <w:rPr>
          <w:sz w:val="27"/>
          <w:szCs w:val="27"/>
        </w:rPr>
        <w:t>многоквартирных домов за 2015 год</w:t>
      </w:r>
    </w:p>
    <w:p>
      <w:pPr>
        <w:pStyle w:val="Heading"/>
        <w:tabs>
          <w:tab w:val="clear" w:pos="708"/>
          <w:tab w:val="left" w:pos="4788" w:leader="none"/>
          <w:tab w:val="left" w:pos="882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559"/>
        <w:gridCol w:w="3452"/>
      </w:tblGrid>
      <w:tr>
        <w:trPr>
          <w:trHeight w:val="9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иды работ по капитальн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ремонту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м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ъемы потреб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финансовых средств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оведение капитального ремонта, руб.</w:t>
            </w:r>
          </w:p>
        </w:tc>
      </w:tr>
      <w:tr>
        <w:trPr>
          <w:trHeight w:val="34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нутридомовых инженерных сетей теплоснабжения (отоп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947 227,43</w:t>
            </w:r>
          </w:p>
        </w:tc>
      </w:tr>
      <w:tr>
        <w:trPr>
          <w:trHeight w:val="34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нутридомовых инженерных сетей  горяче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 801 938,46</w:t>
            </w:r>
          </w:p>
        </w:tc>
      </w:tr>
      <w:tr>
        <w:trPr>
          <w:trHeight w:val="348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нутридомовых инженерных сетей 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815 849,49</w:t>
            </w:r>
          </w:p>
        </w:tc>
      </w:tr>
      <w:tr>
        <w:trPr>
          <w:trHeight w:val="403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внутридомовых инженерных сетей  водоотведения (кан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83 613,63</w:t>
            </w:r>
          </w:p>
        </w:tc>
      </w:tr>
      <w:tr>
        <w:trPr>
          <w:trHeight w:val="34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систем электр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706 966,23</w:t>
            </w:r>
          </w:p>
        </w:tc>
      </w:tr>
      <w:tr>
        <w:trPr>
          <w:trHeight w:val="636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и замена лифтов, ремонт лифтовых шахт, кол-во домов/кол-во лиф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/7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 481 659,23</w:t>
            </w:r>
          </w:p>
        </w:tc>
      </w:tr>
      <w:tr>
        <w:trPr>
          <w:trHeight w:val="35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10" w:leader="none"/>
              </w:tabs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кр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 158 334,95</w:t>
            </w:r>
          </w:p>
        </w:tc>
      </w:tr>
      <w:tr>
        <w:trPr>
          <w:trHeight w:val="351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фас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 881 818,41</w:t>
            </w:r>
          </w:p>
        </w:tc>
      </w:tr>
      <w:tr>
        <w:trPr>
          <w:trHeight w:val="37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монт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329 248,39</w:t>
            </w:r>
          </w:p>
        </w:tc>
      </w:tr>
      <w:tr>
        <w:trPr>
          <w:trHeight w:val="37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 С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62 106 656,22</w:t>
            </w:r>
          </w:p>
        </w:tc>
      </w:tr>
    </w:tbl>
    <w:p>
      <w:pPr>
        <w:pStyle w:val="Normal"/>
        <w:ind w:firstLine="19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агоустройство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7"/>
          <w:szCs w:val="27"/>
        </w:rPr>
        <w:t>За период с 2013 года по 2015 год предприятиям жилищно-коммунального хозяйства города из бюджета выделено денежных средств по статье «Благоустройство» в размере 953,3 млн. рублей, их них на ремонт дорог города – 679,3 млн. рублей.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>
          <w:b/>
          <w:sz w:val="27"/>
          <w:szCs w:val="27"/>
        </w:rPr>
        <w:t xml:space="preserve">Объемы финансирования по статье «Благоустройство»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 2013-2015 годы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87"/>
        <w:gridCol w:w="3513"/>
        <w:gridCol w:w="2764"/>
      </w:tblGrid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тоимость рабо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лн. руб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Объем работ, тыс. м</w:t>
            </w:r>
            <w:r>
              <w:rPr>
                <w:b/>
                <w:bCs/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9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33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6,8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,99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1,0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69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: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79,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12,89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1922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В 2015 году выполнен ремонт дорожного полотна на магистральных и внутриквартальных дорогах площадью 178,69 тыс. кв. м, на данные цели выделено финансирование в размере 271,03 млн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Ежегодно увеличивается количество личного транспорта горожан и для безопасного и комфортного проезда по автомобильным дорогам города, в первую очередь, ликвидируются глубокие, вызывающие особую опасность ямы на дорогах с интенсивным движением общественного и частного автотранспорта. Поэтому пристальное внимание уделяется, прежде всего, ремонту основных магистралей города. В текущем году выполнен ремонт автодорог, указанных в таблице: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монт дорог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697"/>
        <w:gridCol w:w="2287"/>
        <w:gridCol w:w="2213"/>
      </w:tblGrid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лиц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ь, м</w:t>
            </w:r>
            <w:r>
              <w:rPr>
                <w:sz w:val="27"/>
                <w:szCs w:val="27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тами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мочный</w:t>
            </w:r>
          </w:p>
        </w:tc>
      </w:tr>
      <w:tr>
        <w:trPr>
          <w:trHeight w:val="407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АО «Татавтодор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РТ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Лесная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3,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. Мира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0,55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Химиков (от пр. Вахитова до ул. Менделеева, от ул. Корабельная до ул. Южна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3,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Вахитов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урадьян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50 лет Октябр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5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,2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Строителе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16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проходцев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0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портивна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23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рабельна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9,3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аки Урманче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,5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улман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2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2,1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Шинников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1,5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Юности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288,9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йнуллина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1,8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688,8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623,35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АО «Алексеевскдорстрой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 счет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АО «ТАНЕКО» (оставшиеся средства с прошлогодних объемов)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ьцевая развязка пр. Мира, пр. Строителе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проезжая часть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8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7"/>
                <w:szCs w:val="27"/>
              </w:rPr>
            </w:pPr>
            <w:r>
              <w:rPr>
                <w:i/>
                <w:iCs/>
                <w:sz w:val="27"/>
                <w:szCs w:val="27"/>
              </w:rPr>
              <w:t>тротуа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9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ъезд к АБК АО «ТАНЕКО»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27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хтубинска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72,6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Тукая 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50,35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туденческа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35,88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Победы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9,6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Афанасово ул. Пролетарска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44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Индустриальна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60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279,5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002,11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615,95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192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муниципального контракта на проведение ямочного ремонта автодорог стоимостью 8,00 млн рублей проведен ямочный ремонт проезжей части на основных магистрал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оведены работы по нанесению линий дорожной разметки протяженностью 276,13 п.м на сумму 5 млн рублей. Нанесение разметки 1.14.1. «Пешеходный переход» производилось в 2-х цветах (желто-белый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рамках Республиканской  программы «Повышение безопасности дорожного движения в Республике Татарстан в 2014-2020 годы» выполнены работы по обустройству 9 пешеходных переходов по типовой схеме пешеходных переходов, 5  из них - вблизи образовательных учреждений, с установкой дорожных знаков, устройством асфальтобетонных искусственных дорожных неровностей и пешеходных ограждений, светофоров Т7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муниципального контракта выполнена работа по ремонту искусственных дорожных неровностей на 22 пешеходных переходах в количестве 38 единиц на сумму 396,81 тыс.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водилась работа по оснащению пешеходных переходов знаками, изготовленными с применением светоотражающей пленки на щитах с флуоресцентной пленкой желто-зеленого цвета. За 2015 год заменено 146 знаков 5.19.1, 5.19.2 «Пешеходный пе</w:t>
      </w:r>
      <w:r>
        <w:rPr/>
        <w:t xml:space="preserve">реход», 1.23 «Дети». Работа по данному направлению продолжается. 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35"/>
        <w:gridCol w:w="2245"/>
      </w:tblGrid>
      <w:tr>
        <w:trPr>
          <w:trHeight w:val="30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ирование по разделу "Благоустройство" за 2015 год</w:t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услуг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, руб.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b/>
                <w:bCs/>
                <w:sz w:val="27"/>
                <w:szCs w:val="27"/>
                <w:highlight w:val="yellow"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магистральных дорог (с субсидиями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 691 941,61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держание объекта: благоустройство лесо-парковой зоны по ул.Мурадьяна (с субсидиями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86 640,33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Монумента Победы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7 867,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лов бродячих животных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90 614,57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держание бульвара по пр.Мира 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 064 606,8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на решеток дождеприёмник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319,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ическое обслуживание сетей наружного освещ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91 577,5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луживание городских фонтан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 279,1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технических средств регулирования дорожного движ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61 595,0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зеленение всего: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8 432,9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-в т.ч. устройство цветник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897 149,7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-выкашивание газон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01 069,5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-валка и обрезка деревье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7 584,24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-приведение в нормативно - санитарное состояние газон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 575,7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7"/>
                <w:szCs w:val="27"/>
              </w:rPr>
              <w:t>-полив зелёных насажд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8 053,61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территории Монумента Победы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6 310,54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Электроэнергия на уличное освещение (ОАО"Татэнергосбыт"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508 000,00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внутриквартальных дорог  (ЧЖЭУ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61 047,8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дача газа на монумент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 595,18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Ямочный ремонт автодорог города Нижнекамск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959 997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несение линий дорожной разметки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624 615,8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аска пешеходных ограждени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0 911,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аска опор наружного освещ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6 821,6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проекта организации дорожного движения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 640,0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флагов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13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сфальтобетонных искусственных дорожных неровностей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4 827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стройство асфальтобетонного пандуса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 448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храна парка им.Габдуллы Тукая                                 (ООО ЧОП "Феникс")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8 779,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0 084 998,3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обеспечения бесперебойного движения на улицах города в ежедневном режиме выполняются работы по санитарному содержанию магистральных и внутриквартальных автодорог, тротуаров города и объектов внешнего благоустройства, которые осуществляют муниципальное унитарное предприятие «Комплексное предприятие благоустройства города Нижнекамска» и муниципальное унитарное предприятие «Чистый город»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ольшое внимание ежегодно уделяется озеленению города. В 2015 году более 5 тыс. кв. м территорий общего пользования города заняли клумбы и цветники. Всего в рамках муниципального контракта в истекшем году в открытый грунт высажено более 200 тыс. однолетних цветов. Они использованы в оформлении уже существующих городских клумб и создании новых цветочных композиций. На устройство цветников выделено 7,16 млн 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ИЛИЩНАЯ ПОЛИТИКА </w:t>
      </w:r>
    </w:p>
    <w:p>
      <w:pPr>
        <w:pStyle w:val="Normal"/>
        <w:ind w:firstLine="709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600"/>
        <w:jc w:val="both"/>
        <w:rPr/>
      </w:pPr>
      <w:r>
        <w:rPr>
          <w:color w:val="052635"/>
          <w:sz w:val="27"/>
          <w:szCs w:val="27"/>
        </w:rPr>
        <w:t xml:space="preserve">В Республике Татарстан реализуется 30 республиканских президентских программ, часть из которых направлена на улучшение жилищных условий – это квартиры для молодых семей, социальная ипотека, жилье для детей-сирот, обеспечение квартирами ветеранов войны, жилье для многодетных семей, имеющих пять и более детей. </w:t>
      </w:r>
    </w:p>
    <w:p>
      <w:pPr>
        <w:pStyle w:val="Heading"/>
        <w:ind w:firstLine="600"/>
        <w:jc w:val="both"/>
        <w:rPr/>
      </w:pPr>
      <w:r>
        <w:rPr>
          <w:b w:val="false"/>
          <w:sz w:val="27"/>
          <w:szCs w:val="27"/>
        </w:rPr>
        <w:t xml:space="preserve">В 2005 году в Республике Татарстан в целях обеспечения жильем граждан, нуждающихся в улучшении жилищных условий, разработана программа социальной ипотеки, которая </w:t>
      </w:r>
      <w:r>
        <w:rPr>
          <w:b w:val="false"/>
          <w:bCs w:val="false"/>
          <w:sz w:val="27"/>
          <w:szCs w:val="27"/>
        </w:rPr>
        <w:t>начала действовать с принятия Постановления Кабинета Министров Республики Татарстан от 15.04.2005 № 190 «Об утверждении правил и порядка постановки на учет, нуждающихся в улучшении жилищных условий в системе социальной ипотеки в Республике Татарстан»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рамках этой программы оказывается государственная поддержка наиболее сложным категориям граждан с точки зрения возможности приобретения жилья – это бюджетники: учителя, врачи, сотрудники органов внутренних дел, работники детских садов, а также работники предприятий, которые участвуют в ф</w:t>
      </w:r>
      <w:r>
        <w:rPr>
          <w:bCs/>
          <w:sz w:val="27"/>
          <w:szCs w:val="27"/>
        </w:rPr>
        <w:t>инансировании данной программы.</w:t>
      </w:r>
    </w:p>
    <w:p>
      <w:pPr>
        <w:pStyle w:val="Heading"/>
        <w:ind w:firstLine="600"/>
        <w:jc w:val="both"/>
        <w:rPr/>
      </w:pPr>
      <w:r>
        <w:rPr>
          <w:b w:val="false"/>
          <w:sz w:val="27"/>
          <w:szCs w:val="27"/>
        </w:rPr>
        <w:t>Социальная ипотека имеет ряд преимуществ перед банковской ипотекой, а именно: Г</w:t>
      </w:r>
      <w:r>
        <w:rPr>
          <w:b w:val="false"/>
          <w:bCs w:val="false"/>
          <w:sz w:val="27"/>
          <w:szCs w:val="27"/>
        </w:rPr>
        <w:t>осударственный Жилищный Фонд при Президенте Республики Татарстан предоставляет семьям рассрочку по льготной цене под 7% годовых на срок до 28,5 лет. Также при рождении ребенка у семьи, принятой на учет в качестве нуждающейся по программе социальной ипотеки и заключившей договор участия, предоставляется государственная поддержка (направляемая на оплату стоимости жилого помещения) на сумму 200 000 рублей.</w:t>
      </w:r>
    </w:p>
    <w:p>
      <w:pPr>
        <w:pStyle w:val="Heading"/>
        <w:ind w:firstLine="600"/>
        <w:jc w:val="both"/>
        <w:rPr/>
      </w:pPr>
      <w:r>
        <w:rPr>
          <w:b w:val="false"/>
          <w:bCs w:val="false"/>
          <w:sz w:val="27"/>
          <w:szCs w:val="27"/>
        </w:rPr>
        <w:t>За 2015 год по программе социальной ипотеки обеспечено жильем 1003 семьи, их них 114</w:t>
      </w:r>
      <w:r>
        <w:rPr>
          <w:b w:val="false"/>
          <w:sz w:val="27"/>
          <w:szCs w:val="27"/>
        </w:rPr>
        <w:t xml:space="preserve"> семей работников бюджетных организаций и 889 семей работников предприятий</w:t>
      </w:r>
      <w:r>
        <w:rPr>
          <w:b w:val="false"/>
          <w:bCs w:val="false"/>
          <w:sz w:val="27"/>
          <w:szCs w:val="27"/>
        </w:rPr>
        <w:t xml:space="preserve"> (в 2014 году – 277 семей, 2013 году– 683 семей). </w:t>
      </w:r>
    </w:p>
    <w:p>
      <w:pPr>
        <w:pStyle w:val="Heading"/>
        <w:ind w:firstLine="6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Наиболее приоритетным направлением является обеспечение жильем участников, инвалидов, а также вдов погибших (умерших) ветеранов Великой Отечественной войны. Согласно Указу Президента Российской Федерации данные категории граждан получают федеральные субсидии. Размер субсидии на сегодняшний день составляет 1 182 672 руб. В целях оперативного обеспечения жильем, ветеранам предлагаются квартиры в новых домах в рамках программы социальной ипотеки. В 2015 году 8 ветеранов реализовали свои субсидии, приобретя квартиру в жилом доме № 15 в 35 микрорайоне (ул. Гайнуллина, дом 4 и ул. Студенческая, дома 47 и 49). В 2014 году улучшили свои жилищные условия 3 ветерана Великой Отечественной войны, в 2013 году – 39.</w:t>
      </w:r>
      <w:r>
        <w:rPr>
          <w:bCs w:val="false"/>
          <w:sz w:val="27"/>
          <w:szCs w:val="27"/>
        </w:rPr>
        <w:t xml:space="preserve"> </w:t>
      </w:r>
    </w:p>
    <w:p>
      <w:pPr>
        <w:pStyle w:val="Heading"/>
        <w:ind w:firstLine="600"/>
        <w:jc w:val="both"/>
        <w:rPr/>
      </w:pPr>
      <w:r>
        <w:rPr>
          <w:b w:val="false"/>
          <w:sz w:val="27"/>
          <w:szCs w:val="27"/>
        </w:rPr>
        <w:t>В республике принята программа «Обеспечение жильем молодых семей в Республике Татарстан на 2012-2015 годы». В 2015 году 7 молодых семей в городе Нижнекамске получили социальную выплату на общую сумму 5 588 125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руб., в 2014 году - 7 молодых семей, в 2013 году– 9. </w:t>
      </w:r>
    </w:p>
    <w:p>
      <w:pPr>
        <w:pStyle w:val="Normal"/>
        <w:tabs>
          <w:tab w:val="clear" w:pos="708"/>
          <w:tab w:val="left" w:pos="7353" w:leader="none"/>
        </w:tabs>
        <w:ind w:firstLine="600"/>
        <w:jc w:val="both"/>
        <w:rPr/>
      </w:pPr>
      <w:r>
        <w:rPr>
          <w:sz w:val="27"/>
          <w:szCs w:val="27"/>
        </w:rPr>
        <w:t xml:space="preserve">Большое внимание уделялось вопросу обеспечения жильем детей-сирот. До 2013 года в Республике Татарстан улучшение жилищных условий совершеннолетних детей-сирот, не имеющих закрепленного жилья, осуществлялось путем получения государственного жилищного сертификата. В конце 2012 года были внесены изменения в порядок получения сиротами жилищных сертификатов - денежную сумму заменили на предоставление жилого помещения специализированного жилищного фонда в виде жилого дома или отдельной квартиры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В 2015 году обеспечено жильем 20 детей-сирот и детей, оставшихся без попечения родителей. В 2014 году 10 детей-сирот получили однокомнатные квартиры по месту жительства в городе Нижнекамске общей площадью 39,07 кв.м., 1 ребенок-сирота - в городе Набережные Челны, в 2013 году обеспечены жильем 7 детей-сирот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Согласно Федеральному закону от 24.11.1995 № 181 «О социальной защите инвалидов в Российской Федерации» и пункту 4 Положения о предоставлении  субсидий на приобретение жилья за счет субвенций, выделяемых из Федерального фонда компенсаций, утвержденного Постановлением Кабинета Министров Республики Татарстан от 07.06.2006 № 275 </w:t>
      </w:r>
      <w:r>
        <w:rPr>
          <w:spacing w:val="1"/>
          <w:sz w:val="27"/>
          <w:szCs w:val="27"/>
        </w:rPr>
        <w:t xml:space="preserve">«Об утверждении положения о предоставлении субсидий на приобретение жилья за счет субвенций, выделяемых из федерального бюджета, отдельным категориям граждан», </w:t>
      </w:r>
      <w:r>
        <w:rPr>
          <w:sz w:val="27"/>
          <w:szCs w:val="27"/>
        </w:rPr>
        <w:t xml:space="preserve">в 2015 году были выданы уведомления о получении субсидии на улучшение жилищных условий 2 инвалидам. Размер субсидий составил 593 694 руб., в 2014 году субсидию получили 4 инвалида, в 2013 году - 13. 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соответствии с Федеральным законом от 12.01.1995 № 5-ФЗ «О ветеранах» ветераны боевых действий, вставшие на учет в органах местного самоуправления до 1 января 2005 года, имеют право на получение федеральной субсидии в расчете на покупку 18 кв.м. жилья. В 2015 году уведомление о получении субсидии на улучшение жилищных условий было выдано 1 ветерану боевых действий, размер субсидии составил 593 694 руб. В 2014 году получили субсидии 1 ветеран боевых действий и 1 член семьи погибшего ветерана боевых действий, в 2013 году - 14 ветеранов боевых действий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В 2015 году из бюджета Республики Татарстан выделена субсидия на приобретение жилья 1 многодетной семье, имеющей 5 и более детей, на сумму 3 793 092 руб. Данная программа действует в соответствии с Постановлением Кабинета Министров Республики Татарстан от 16.05.2008 № 326 «О внесении изменений в Постановление КМ РТ от 18.12.2007 № 732 «О мерах по обеспечению жильем многодетных семей, нуждающихся в улучшении жилищных условий»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Согласно подпрограмме «Выполнение государственных обязательств по обеспечению жильем отдельных категорий граждан» Федеральной целевой программы «Жилище» на 2011-2015 годы в 2015 году выдан государственный жилищный сертификат 1 участнику ликвидации последствий радиационных аварий и катастроф на Чернобыльской АЭС на сумму 1 185 195 руб., в 2014 году было выдано 2 сертификата, в 2013 году – 10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Граждане, признанные в установленном порядке вынужденными переселенцами, и граждане, выехавшие из районов Крайнего Севера в 2015 году жилищные сертификаты не получали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 xml:space="preserve">В связи с </w:t>
      </w:r>
      <w:r>
        <w:rPr>
          <w:iCs/>
          <w:sz w:val="27"/>
          <w:szCs w:val="27"/>
        </w:rPr>
        <w:t xml:space="preserve">передачей полномочий по решению </w:t>
      </w:r>
      <w:r>
        <w:rPr>
          <w:sz w:val="27"/>
          <w:szCs w:val="27"/>
        </w:rPr>
        <w:t>вопросов местного значения сельских поселений исполнительному комитету города Нижнекамска жилищным отделом осуществляется учет нуждающихся в жилье граждан в соответствии с Постановлением Правительства Российской Федерации от 15 июля 2013 года № 598  «О федеральной целевой программе «Устойчивое развитие сельских территорий на 2014-2017 годы и на период до 2020 года». В рамках данной программы в 2015 году выделена субсидия из федерального и регионального бюджетов 6 семьям в размере 3 808 350 руб. Субсидия предоставляется в целях реализации мероприятий по улучшению жилищных условий гражданам, в том числе молодым семьям и молодым специалистам, постоянно проживающим и работающим в сельской местности путем приобретения или строительства жилого помещения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Актуальным на сегодня остается вопрос по социальной ипотеке - перевод семей из предварительного списка в основной. Для перевода семей необходимы лимиты по земельным участкам, так как дома по социальной ипотеке строятся на муниципальных земельных участках. В связи с этим остро стоит вопрос по строительству домов по данной программе.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ажным направлением является обеспечение жильем ветеранов боевых действий и инвалидов, вставших на учет после 1 января 2005 года. Данные граждане должны обеспечиваться в соответствии с Жилищным кодексом РФ, жильем по договорам социального найма. Но, к сожалению, исполнительный комитет города не является застройщиком жилья и не имеет необходимого свободного жилого фонда. Вопрос может быть решен при наличии свободных жилых помещений в муниципальном жилом фонде. В связи этим обеспечение жильем данной категории граждан не предоставляется возможны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ИТУАЛЬНЫЕ УСЛУГ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рганизация ритуальных услуг и содержание мест захоронения в соответствии с Федеральным законом №131-ФЗ «Об общих принципах организации местного самоуправления в Российской Федерации» является вопросом местного значения муниципального образования город Нижнекамск. Деятельность органов местного самоуправления в сфере захоронений регулируется Федеральным законом от 12.01.1996 №8-ФЗ     «О погребении и похоронном деле», Указом Президента Российской Федерации от 29.06.1996                № 1001 «О гарантиях  прав граждан на предоставление услуг по погребению умерших», </w:t>
      </w:r>
      <w:r>
        <w:rPr>
          <w:bCs/>
          <w:sz w:val="27"/>
          <w:szCs w:val="27"/>
        </w:rPr>
        <w:t xml:space="preserve">Постановлением Кабинета Министров Республики Татарстан от 18.05.2007 г. N 196 «О мерах по реализации </w:t>
      </w:r>
      <w:r>
        <w:rPr>
          <w:sz w:val="27"/>
          <w:szCs w:val="27"/>
        </w:rPr>
        <w:t>Федерального закона «О погребении и похоронном деле» в Республике Татарстан»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В 2015 году в целях осуществления полномочий, предусмотренных законодательством, муниципальными правовыми актами в области погребения и похоронного дела и содержания мест захоронения в структуре Исполнительного комитета Нижнекамского исполнительного комитета создан отдел ритуальных услуг со штатной численностью 3 чел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ородское кладбище площадью 42,2 га находится на расстоянии 8 км от города Нижнекамска и расположено на территории Афанасовского сельского поселения. С 25.05.2013 земельный участок передан в казну муниципального образования города Нижнекамска.  Предусмотрен резерв земель для расширения кладбища на 17,2 г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мест захоронения в зависимости от вероисповедания производится на обособленных участках. В центральной части кладбища, на границе участков мусульманского и христианского захоронений, имеется оборудованная площадка для проведения прощания с телом умершего. В настоящий момент загруженность данной площади не более 5 процентов в год. При необходимости проведения прощания у места захоронения имеется возможность сборки мобильного траурного зала, состоящего из подиума для гроба с телом, удобных сидений у траурной палатки и подставок для вен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Обслуживание территории кладбища осуществляется в рамках муниципального заказа. Согласно муниципальному контракту на санитарное, техническое обслуживание и содержание городского кладбища в 2015 году выделено 408869 рублей, муниципальный контракт был заключен с ООО «Ритуал-Сервис»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хозяйственной зоны имеется административно-бытовой корпус, в котором расположен зал реализации предметов погребения, складские помещения и помещения для персонала. Для проведения поливочных и уборочных работ действует самостоятельная система водоснабжения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итуальные услуги оказываются гражданам на коммерческой основе. В городе Нижнекамске на сегодняшний день функционируют 10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о кладбища имеется автомобильная дорога с асфальтовым покрытием, также организованы места для стоянки автотранспорта. Ежегодно в летний период по субботам и в дни религиозных праздников по маршруту №101 организуется движение общественного транспорта.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48" w:leader="none"/>
        </w:tabs>
        <w:ind w:firstLine="708"/>
        <w:jc w:val="both"/>
        <w:rPr/>
      </w:pPr>
      <w:r>
        <w:rPr/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51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15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ListParagraph"/>
        <w:spacing w:lineRule="auto" w:line="276" w:before="0" w:after="200"/>
        <w:ind w:left="0"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 Знак Знак1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60" w:after="0"/>
      <w:ind w:hanging="3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2"/>
      <w:ind w:firstLine="713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90"/>
      <w:ind w:hanging="1793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2:00Z</dcterms:created>
  <dc:creator>Султанова И.Р.</dc:creator>
  <dc:description/>
  <dc:language>en-US</dc:language>
  <cp:lastModifiedBy>IzotovaLV</cp:lastModifiedBy>
  <cp:lastPrinted>2016-02-17T14:28:00Z</cp:lastPrinted>
  <dcterms:modified xsi:type="dcterms:W3CDTF">2016-02-26T10:42:00Z</dcterms:modified>
  <cp:revision>2</cp:revision>
  <dc:subject/>
  <dc:title>Руководителю</dc:title>
</cp:coreProperties>
</file>