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10"/>
        <w:gridCol w:w="566"/>
        <w:gridCol w:w="3829"/>
      </w:tblGrid>
      <w:tr>
        <w:trPr>
          <w:trHeight w:val="127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  <w:bookmarkStart w:id="0" w:name="_Hlk149726301"/>
            <w:bookmarkStart w:id="1" w:name="_Hlk149726301"/>
            <w:bookmarkEnd w:id="1"/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ЭР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ГОРОДА НИЖНЕКАМ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93115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МЭР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34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2 ноября 2024 г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решения Нижнекамского                             городского Совета «О бюджете города Нижнекамска на 2025 год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6 и 2027 годов»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В целях соблюдения прав жителей города Нижнекамска на участие                   в обсуждении проекта решения Нижнекамского городского Совета «О бюджете               города Нижнекамска на 2025 год и плановый период 2026 и 2027 годов», в соответствии со статьёй 22 Устава города Нижнекамска Республики Татарстан,                            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публичные слушания по проекту решения Нижнекамского городского Совета «О бюджете города Нижнекамска на 2025 год и плановый период                    2026 и 2027 годов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время проведения – 21 ноября 2024 года в 15 </w:t>
      </w:r>
      <w:r>
        <w:rPr>
          <w:sz w:val="28"/>
          <w:szCs w:val="28"/>
          <w:lang w:val="tt-RU"/>
        </w:rPr>
        <w:t>часов 30 мину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проведения – 1 день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3. место проведения – г. Нижнекамск, пр. Строителей, д. 12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                    по обсуждаемому вопросу, подаваться заявки на участие в публичных слушаниях         с правом выступления: г. Нижнекамск, пр. Строителей, д. 12, кабинет 130                          (в будние дни с 8:00 до 17:00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16 ноября 2024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 Исполнительному комитету Нижнекамского муниципального района               Республики Татарстан подготовить и провести публичные слушания по проекту  решения Нижнекамского городского Совета «О бюджете города Нижнекамска                   на 2025 год и плановый период 2026 и 2027 годов» в соответствии с установленным порядком и в установленные настоящим постановлением сро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ициально обнародовать настоящее постановление в порядке, определённом Уставом города Нижнекамска Республики Татарстан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Мэра города Нижнекамска Камелину М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729"/>
      </w:tblGrid>
      <w:tr>
        <w:trPr>
          <w:trHeight w:val="232" w:hRule="atLeast"/>
        </w:trPr>
        <w:tc>
          <w:tcPr>
            <w:tcW w:w="54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Х. Мулл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8:00Z</dcterms:created>
  <dc:creator>Отдел организациооной деятельности совета</dc:creator>
  <dc:description/>
  <cp:keywords/>
  <dc:language>en-US</dc:language>
  <cp:lastModifiedBy>OLGA</cp:lastModifiedBy>
  <cp:lastPrinted>2024-10-29T10:06:00Z</cp:lastPrinted>
  <dcterms:modified xsi:type="dcterms:W3CDTF">2024-11-02T08:45:00Z</dcterms:modified>
  <cp:revision>3</cp:revision>
  <dc:subject/>
  <dc:title/>
</cp:coreProperties>
</file>