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</w:rPr>
      </w:pPr>
      <w:r>
        <w:rPr>
          <w:sz w:val="27"/>
          <w:szCs w:val="27"/>
        </w:rPr>
        <w:t>06 июля 2012г.                                                                                                    №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шилова М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 Р.Ш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аракшин И.М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Мэра города Нижнекамск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7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  Ивановой Р.Г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Ворошилову М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обязанностей муниципальных служащих ограничений по  трудоустройству после увольнения с муниципальной службы Главе Нижнекамского муниципального района поступило уведомление из ОАО «ТАНЕКО» о назначении Ивановой Р.Г.  ранее занимавшей должность ведущего специалиста сектора по работе с обращениями граждан, на должность специалиста отдела корпоративного имиджа и связей с общественностью ОАО «ТАНЕКО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анной должности она осуществляет работу по реализации политики в области связей с общественностью, ведение электронного архива данных по истории Общества, ведение договоров с печатными изданиями и СМИ, другие направления архив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 xml:space="preserve">Выступили: </w:t>
      </w:r>
      <w:r>
        <w:rPr>
          <w:color w:val="000000"/>
          <w:sz w:val="27"/>
          <w:szCs w:val="27"/>
        </w:rPr>
        <w:t>Умников А.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деятельность в должности ведущего специалиста сектора по работе с обращениями граждан не связана с курированием архивной деятельности ОАО «ТАНЕКО»,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>о вопросу соблюдения обязанностей ограничений по  трудоустройству после увольнения с муниципальной службы Ивановой Р.Г.</w:t>
      </w:r>
      <w:r>
        <w:rPr>
          <w:color w:val="000000"/>
          <w:sz w:val="27"/>
          <w:szCs w:val="27"/>
        </w:rPr>
        <w:t xml:space="preserve"> отсутству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аракшин И.М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 Р.Ш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9:00Z</dcterms:created>
  <dc:creator>Admin</dc:creator>
  <dc:description/>
  <cp:keywords/>
  <dc:language>en-US</dc:language>
  <cp:lastModifiedBy>IzotovaLV</cp:lastModifiedBy>
  <cp:lastPrinted>2012-07-12T16:24:00Z</cp:lastPrinted>
  <dcterms:modified xsi:type="dcterms:W3CDTF">2013-01-24T03:59:00Z</dcterms:modified>
  <cp:revision>2</cp:revision>
  <dc:subject/>
  <dc:title>ПРОТОКОЛ</dc:title>
</cp:coreProperties>
</file>